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м казенном учреждении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дел социальной защиты населения по Александровск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 г. № 273-ФЗ «О противодействии коррупции», приказом директора ГКУ ОСЗН по Александровскому району от 25.11.2021 № 90 «Об утверждении плана мероприятий по противодействию коррупции на 2021-2024 годы» и в целях повышения эффективности функционирования учреждения за счет снижения рисков проявления коррупции в учреждении проведены следующие меропри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 приеме на работу, юрисконсульт учреждения ознакамливает работников учреждения под роспись с документами, регламентирующими вопросы по предупреждению и противодействию коррупции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4,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айте учреждения в разделе «Антикоррупционная деятельность»  размещены и находятся в актуальном состоянии локальные документы, регламентирующие антикоррупционную деятельность в учреждении, ежегодные отчеты по итогам работы за 2019-2024 годы, на информационном стенде размещен график приема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ектором автоматизации в течение года обеспечивалась бесперебойная работа официального сайта учреждения в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,25. В профилактических целях проведены общие собрания трудового коллектива, на которых сотрудникам учреждения доведены требования законодательных и нормативных правовых актов в сфере противодействия корруп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требований к служебному поведению работников и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ях и запретах, связанных с соблюдением сотрудниками Кодекса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твращения и урегулирования конфликта интерес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ведомлений о конфликте интересов не поступ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индивидуальным консультированием работники учреждения по вопросам применения (соблюдения) антикоррупционного законодательства не обраща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информации о нарушениях сотрудниками учреждения требований к служебному поведению, заседания комиссии по урегулированию и предотвращению конфликта интересов в 2024 году не проводи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ом проведена сверка достоверности документов одиннадцати сотрудников, принятых на работу в учреждение в 2024 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учреждения своевременно </w:t>
      </w:r>
      <w:r>
        <w:rPr>
          <w:rFonts w:cs="Times New Roman" w:ascii="Times New Roman" w:hAnsi="Times New Roman"/>
          <w:sz w:val="28"/>
          <w:szCs w:val="28"/>
        </w:rPr>
        <w:t>предоставила сведения о доходах, имуществе и обязательствах имущественного характера в ДСЗ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 приём граждан осуществлялся администрацией учреждения в соответствии с графиком, а так же по мере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-15,22.  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www.zakupki.gov.ru. </w:t>
      </w:r>
      <w:r>
        <w:rPr>
          <w:rFonts w:cs="Times New Roman" w:ascii="Times New Roman" w:hAnsi="Times New Roman"/>
          <w:sz w:val="28"/>
          <w:szCs w:val="28"/>
        </w:rPr>
        <w:t>Осуществлялся контроль за получением, учётом, хранением материальных ценностей учреждения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а инвентаризация имущества и анализ эффективности использования имущества, состоящего на балансе учреждения. Излишков и недостач не выявлено. Нерационально используемого имуществ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нутренний контроль по направлению деятельности осуществлялся в соответствии с планом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оверок деятельности учреждения, по вопросам предупреждения и противодействия коррупции уполномоченными представителями контрольно-надзорных и правоохранительных органов, не про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, по пресечению или расследованию коррупционных преступлений, включая оперативно-розыскные мероприятия уполномоченными представителями правоохранительных органов,</w:t>
      </w:r>
      <w:r>
        <w:rPr>
          <w:rFonts w:cs="Times New Roman" w:ascii="Times New Roman" w:hAnsi="Times New Roman"/>
          <w:sz w:val="28"/>
          <w:szCs w:val="28"/>
        </w:rPr>
        <w:t xml:space="preserve"> не проводилось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обращений к сотрудникам учреждения в целях склонения их к совершению коррупционных правонарушений не выявлено. Фактов нарушений сотрудниками учреждения установленных законом ограничений и запретов, а также требований к служебному поведению не установл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Гражданам Александровского района предоставлена возможность беспрепятственно сообщать в учреждение об имевших место коррупционных проявлениях, как на приеме у директора (заместителя директора) учреждения, так и через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каналы связи (электронная почта, телефон, рубрика «Интернет-приемная» сайта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алоб и обращений граждан на предмет установления фактов проявления коррупции должностными лицами учреждения не поступа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Защита персональных данных сотрудников осуществлялась в соответствии с требованиями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Постоянно специалисты учреждения осуществляю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ование получателей о предоставляемых мерах социальной поддержки при приеме документов, через СМИ, через официальный сайт учреждения, через социальные сети, на встречах с насел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остраняются памятки среди сотрудников и клиентов учреждения о поведении в ситуациях, представляющих коррупционн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 </w:t>
      </w:r>
      <w:r>
        <w:rPr>
          <w:rFonts w:cs="Times New Roman" w:ascii="Times New Roman" w:hAnsi="Times New Roman"/>
          <w:sz w:val="28"/>
        </w:rPr>
        <w:t xml:space="preserve">В целях повышения качества и доступности </w:t>
      </w: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гражданам учреждением и во исполнение приказа Министерства от 13.07.2023 года № 295 «О проведении мониторинга 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23 году» в период с 01.07.2023 по 30.09.2023 года проведено анкетирование граждан, обратившихся в учреждение за получением государственных услуг в указанный период. В опросе приняли участие 127 человек (3% от 4230 обратившихся  граждан) Александровского района. Информация о проделанной работе направлена в МСЗ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учение сотрудников учреждения по программе проведения закупок товаров, работ, услуг для обеспечения государственных нужд не требов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Составлен отчет о выполнении плана мероприятий по противодействию коррупции в учреждении за 2024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7:00Z</dcterms:created>
  <dc:creator>user</dc:creator>
  <dc:description/>
  <dc:language>en-US</dc:language>
  <cp:lastModifiedBy>Солдатова Ольга Николаевна</cp:lastModifiedBy>
  <cp:lastPrinted>2024-02-15T11:53:00Z</cp:lastPrinted>
  <dcterms:modified xsi:type="dcterms:W3CDTF">2025-01-13T08:42:00Z</dcterms:modified>
  <cp:revision>3</cp:revision>
  <dc:subject/>
  <dc:title/>
</cp:coreProperties>
</file>