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казенном учреждении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дел социальной защиты населения по Александровск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 г. № 273-ФЗ «О противодействии коррупции», приказом директора ГКУ ОСЗН по Александровскому району от 24.12.2018 № 108 «Об утверждении плана мероприятий по противодействию коррупции на 2019-2020 годы» и в целях повышения эффективности функционирования учреждения за счет снижения рисков проявления коррупции в учреждении проведены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 приеме на работу, юрисконсульт учреждения ознакамливает работников учреждения под роспись с документами, регламентирующими вопросы по предупреждению и противодействию коррупции в учре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, 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айте учреждения в разделе «Антикоррупционная деятельность»  размещены и находятся в актуальном состоянии локальные документы, регламентирующие антикоррупционную деятельность в учреждении, ежегодный отчет по итогам работы за 2019 год, на информационном стенде размещен график приема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ектором автоматизации в течение года обеспечивалась бесперебойная работа официального сайта учреждения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офилактических целях проведены общие собрания трудового коллектива, на которых сотрудникам учреждения доведены требования законодательных и нормативных правовых актов в сфере противодействия корруп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требований к служебному поведению работников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ях и запретах, связанных с соблюдении сотрудниками Кодекса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твращения и урегулирования конфликта интерес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ведомлений о конфликте интересов не поступ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индивидуальным консультированием работники учреждения по вопросам применения (соблюдения) антикоррупционного законодательства не обраща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информации о нарушениях сотрудниками учреждения требований к служебному поведению, заседания комиссии по урегулированию и предотвращению конфликта интересов в 2020 году не проводи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ом проведена сверка документов об образовании четырех сотрудник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учреждения своевременно </w:t>
      </w:r>
      <w:r>
        <w:rPr>
          <w:rFonts w:cs="Times New Roman" w:ascii="Times New Roman" w:hAnsi="Times New Roman"/>
          <w:sz w:val="28"/>
          <w:szCs w:val="28"/>
        </w:rPr>
        <w:t>предоставила сведения о доходах, имуществе и обязательствах имущественного характера в ДС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 приём граждан осуществлялся администрацией учреждения в соответствии с графиком, а так же по мере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-15,22.  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www.zakupki.gov.ru. </w:t>
      </w:r>
      <w:r>
        <w:rPr>
          <w:rFonts w:cs="Times New Roman" w:ascii="Times New Roman" w:hAnsi="Times New Roman"/>
          <w:sz w:val="28"/>
          <w:szCs w:val="28"/>
        </w:rPr>
        <w:t>Осуществлялся контроль за получением, учётом, хранением материальных ценностей учрежде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а инвентаризация имущества и анализ эффективности использования имущества, состоящего на балансе учреждения. Излишков и недостач не выявлено. Нерационально используемого имуществ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нутренний контроль по направлению деятельности осуществлялся в соответствии с планом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 запросу городской прокуратуры от 14.04.2020 № 2-8.2-2020 о предоставлении информации и копий документов об утвержденных мерах по противодействию коррупции в учреждении в соответствии со ст. 13.3 Федерального закона  от 25.12.2008 № 273 «О противодействии коррупции», своевременно направлены требуемые копии документов. По результатам рассмотрения представленных документов, были внесены поправки в части формулировки понятий, в соответствие с требованиями ст. 10 Федерального закона  от 25.12.2008 №  273 «О противодействии корруп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по пресечению или расследованию коррупционных преступлений, включая оперативно-розыскные мероприятия уполномоченными представителями правоохранительных органов,</w:t>
      </w:r>
      <w:r>
        <w:rPr>
          <w:rFonts w:cs="Times New Roman" w:ascii="Times New Roman" w:hAnsi="Times New Roman"/>
          <w:sz w:val="28"/>
          <w:szCs w:val="28"/>
        </w:rPr>
        <w:t xml:space="preserve"> не проводилось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обращений к сотрудникам учреждения в целях склонения их к совершению коррупционных правонарушений не выявлено. Фактов нарушений сотрудниками учреждения установленных законом ограничений и запретов, а также требований к служебному поведению не установл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Гражданам Александровского района предоставлена возможность беспрепятственно сообщать в учреждение об имевших место коррупционных проявлениях, как на приеме у директора (заместителя директора) учреждения, так и через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каналы связи (электронная почта, телефон, рубрики «Вопрос-ответ» сайта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алоб и обращений граждан на предмет установления фактов проявления коррупции должностными лицами учреждения не поступ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Защита персональных данных сотрудников осуществлялась в соответствии с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Постоянно специалисты учреждения осуществляю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ование получателей о предоставляемых мерах социальной поддержки при приеме документов, через СМИ, через официальный сайт учреждения, через социальные сети, на встречах с насел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остраняются памятки среди сотрудников и клиентов учреждения о поведении в ситуациях, представляющих коррупционн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 </w:t>
      </w:r>
      <w:r>
        <w:rPr>
          <w:rFonts w:cs="Times New Roman" w:ascii="Times New Roman" w:hAnsi="Times New Roman"/>
          <w:sz w:val="28"/>
        </w:rPr>
        <w:t xml:space="preserve">В целях повышения качества и доступности </w:t>
      </w: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гражданам учреждением и во исполнение приказа департамента от 16.06.2020 года № 246 «О проведении  мониторинга 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20 году», в период с 01.07.2020 по 30.09.2020 года проведено анкетирование граждан, обратившихся в учреждение за получением государственных услуг в указанный период. В опросе приняли участие 159 человек (4,6% от 3449 обратившихся  граждан) Александровского района. Информация о проделанной работе направлена в ДСЗ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Составлен отчет о выполнении плана мероприятий по противодействию коррупции в учреждении за 2020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6:00Z</dcterms:created>
  <dc:creator>user</dc:creator>
  <dc:description/>
  <cp:keywords/>
  <dc:language>en-US</dc:language>
  <cp:lastModifiedBy>Солдатова</cp:lastModifiedBy>
  <cp:lastPrinted>2019-01-18T14:11:00Z</cp:lastPrinted>
  <dcterms:modified xsi:type="dcterms:W3CDTF">2021-02-10T06:57:00Z</dcterms:modified>
  <cp:revision>4</cp:revision>
  <dc:subject/>
  <dc:title/>
</cp:coreProperties>
</file>