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20" w:leader="none"/>
        </w:tabs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9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tabs>
          <w:tab w:val="clear" w:pos="709"/>
          <w:tab w:val="left" w:pos="9220" w:leader="none"/>
        </w:tabs>
        <w:jc w:val="right"/>
        <w:rPr/>
      </w:pPr>
      <w:r>
        <w:rPr>
          <w:sz w:val="28"/>
          <w:szCs w:val="28"/>
        </w:rPr>
        <w:t xml:space="preserve">Владимирской области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04.03.2025  № 83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jc w:val="right"/>
        <w:rPr/>
      </w:pPr>
      <w:r>
        <w:rPr/>
        <w:t>Форма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05"/>
        <w:gridCol w:w="2204"/>
        <w:gridCol w:w="1339"/>
        <w:gridCol w:w="501"/>
        <w:gridCol w:w="389"/>
        <w:gridCol w:w="39"/>
        <w:gridCol w:w="1055"/>
        <w:gridCol w:w="210"/>
        <w:gridCol w:w="3192"/>
      </w:tblGrid>
      <w:tr>
        <w:trPr/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учреждения социальной защиты населения Владимирской обл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 № ______ выдан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, выдавший паспо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"__"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по адресу: 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адрес места жительства с указанием индекс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12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компенсации стоимости обу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изациях среднего профессион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ысшего образования одного из детей многодетной сем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компенсацию стоимости обучения в организациях среднего профессионального образования и высшего образования одного из детей многодетной семь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представителе заяв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полняется в случае, если заявление подается уполномоченны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>представителем заявителя)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96"/>
              <w:gridCol w:w="4111"/>
              <w:gridCol w:w="3969"/>
            </w:tblGrid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едения о лице, которое представляет заявител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7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7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чество (при наличи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ведения о документе, удостоверяющем личность (вид, дата выдачи, реквизиты)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7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регистрации по месту жительства (месту пребывания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едения о документе, подтверждающем полномочия представителя заявителя (вид, дата выдачи, реквизиты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ведения об обучающем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51"/>
              <w:gridCol w:w="7225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амилия 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мя 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тчество (при наличии) 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та рождения (дд.мм.гггг)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едения о документе, удостоверяющем личность (вид, дата выдачи, реквизиты)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регистрации по месту жительства (месту пребывания)</w:t>
                  </w:r>
                </w:p>
              </w:tc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. Сведения об обучени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31"/>
              <w:gridCol w:w="5245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разовательная организация (наименование, местонахождение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говор об образовании (реквизиты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ериод обучения, за который предоставляется компенсация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мма произведенных расходов за указанный период обучения, в рублях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О лица, оплатившего платные образовательные услуг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ведения о многодетной семье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97"/>
              <w:gridCol w:w="3969"/>
              <w:gridCol w:w="2410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достоверение, подтверждающее статус многодетной семьи (реквизиты)</w:t>
                  </w:r>
                </w:p>
              </w:tc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О родителей многодетной семьи</w:t>
                  </w:r>
                </w:p>
              </w:tc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ConsPlusNormal"/>
                    <w:ind w:firstLine="7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формация о детях, входящих в состав многодетной семьи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, что на другого ребенка, входящего в состав многодетной семьи, компенсация ранее не предоставлялась.</w:t>
            </w:r>
          </w:p>
          <w:p>
            <w:pPr>
              <w:pStyle w:val="TextBodyIndent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 документы:</w:t>
            </w:r>
          </w:p>
          <w:p>
            <w:pPr>
              <w:pStyle w:val="TextBodyIndent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____________________________________________</w:t>
            </w:r>
          </w:p>
          <w:p>
            <w:pPr>
              <w:pStyle w:val="TextBodyIndent"/>
              <w:ind w:left="0" w:firstLine="709"/>
              <w:rPr/>
            </w:pPr>
            <w:r>
              <w:rPr>
                <w:sz w:val="22"/>
                <w:szCs w:val="22"/>
              </w:rPr>
              <w:t>2._________________________________________________________________________</w:t>
            </w:r>
          </w:p>
          <w:p>
            <w:pPr>
              <w:pStyle w:val="TextBodyIndent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______________________________</w:t>
            </w:r>
          </w:p>
          <w:p>
            <w:pPr>
              <w:pStyle w:val="TextBodyIndent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________________________________________________________________________</w:t>
            </w:r>
          </w:p>
          <w:p>
            <w:pPr>
              <w:pStyle w:val="TextBodyIndent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________________________________________________________________________</w:t>
            </w:r>
          </w:p>
          <w:p>
            <w:pPr>
              <w:pStyle w:val="TextBodyIndent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________________________________________________________________________</w:t>
            </w:r>
          </w:p>
          <w:p>
            <w:pPr>
              <w:pStyle w:val="TextBodyIndent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_________________________________________________________________________</w:t>
            </w:r>
          </w:p>
          <w:p>
            <w:pPr>
              <w:pStyle w:val="TextBodyIndent"/>
              <w:ind w:left="0" w:firstLine="709"/>
              <w:rPr/>
            </w:pPr>
            <w:r>
              <w:rPr>
                <w:sz w:val="22"/>
                <w:szCs w:val="22"/>
              </w:rPr>
              <w:t xml:space="preserve">Компенсацию прошу перечислить: на  лицевой счет № ___________________________,   открытый  в ______________________________________________________________________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(наименование финансово-кредитного учреждения)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ен(на) на обработку моих персональных данных, содержащихся в настоящем заявлении, а также иных данных, необходимых для предоставления ежемесячной денежной выплаты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Министерства социальной защиты населения Владимирской области с целью предоставления мне мер социальной поддержки в соответствии с действующим законодательством.</w:t>
            </w:r>
          </w:p>
          <w:p>
            <w:pPr>
              <w:pStyle w:val="TextBodyIndent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инятого решения прошу сообщить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о __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 __________________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адрес электронной почты 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665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(указать электронную почту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/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ия отреза)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-уведомление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гражданина ______________________________________________________</w:t>
            </w:r>
          </w:p>
        </w:tc>
      </w:tr>
      <w:tr>
        <w:trPr/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</w:tc>
      </w:tr>
      <w:tr>
        <w:trPr/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220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9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tabs>
          <w:tab w:val="clear" w:pos="709"/>
          <w:tab w:val="left" w:pos="9220" w:leader="none"/>
        </w:tabs>
        <w:jc w:val="right"/>
        <w:rPr/>
      </w:pPr>
      <w:r>
        <w:rPr>
          <w:sz w:val="28"/>
          <w:szCs w:val="28"/>
        </w:rPr>
        <w:t>Владимирской области                                                                                                                                                                                                от  04.03.2025  № 83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предоставлении компенсации стоимости обучения в организациях среднего профессионального образования и высшего образования одного из детей многодетной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268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нование ГКУ С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 начала отчетного год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лучателей выплаты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о средств нарастающим итогом с начала отчетного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50" w:after="150"/>
      <w:ind w:left="135" w:right="150" w:hanging="0"/>
      <w:textAlignment w:val="auto"/>
    </w:pPr>
    <w:rPr>
      <w:rFonts w:ascii="Verdana" w:hAnsi="Verdana" w:cs="Verdana"/>
      <w:color w:val="5A5A5A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color w:val="00000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color w:val="00000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_PRIK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8:00Z</dcterms:created>
  <dc:creator>Marina Chastushkina</dc:creator>
  <dc:description>Шаблон приказа департамента для WinWord 6.0./95</dc:description>
  <cp:keywords/>
  <dc:language>en-US</dc:language>
  <cp:lastModifiedBy>Королева Ольга Александровна</cp:lastModifiedBy>
  <cp:lastPrinted>2025-02-21T16:06:00Z</cp:lastPrinted>
  <dcterms:modified xsi:type="dcterms:W3CDTF">2025-03-04T13:26:00Z</dcterms:modified>
  <cp:revision>8</cp:revision>
  <dc:subject>Шаблон приказа департамента</dc:subject>
  <dc:title>Шаблон приказа департамента</dc:title>
</cp:coreProperties>
</file>