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О результатах мониторинга удовлетворенности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граждан качеством предоставляемых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государственных услуг в 2024 году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осударственное казенное учреждение Владимирской области «Отдел социальной защиты населения по Александровскому району» (далее – учреждение) в целях повышения качества и доступности государственных услуг, предоставляемых гражданам учреждением и во исполнение приказа Министерства от 15.07.2024 года № 298 «О проведении мониторинга удовлетворенности граждан качеством предоставляемых государственными казенными учреждениями социальной защиты населения Владимирской области государственных услуг в 2024 году» в период с 01.07.2024 по 30.09.2024 года провело анкетирование граждан, лично обратившихся в учреждение за получением государственных услуг в указанный период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роводился сотрудниками ГКУ ОСЗН по Александровскому район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приняли участие 125 человек (3,8 % от 3280 обратившихся граждан).</w:t>
      </w:r>
    </w:p>
    <w:tbl>
      <w:tblPr>
        <w:tblW w:w="9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28"/>
        <w:gridCol w:w="898"/>
        <w:gridCol w:w="1174"/>
      </w:tblGrid>
      <w:tr>
        <w:trPr>
          <w:trHeight w:val="116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 xml:space="preserve">Количество граждан, обратившихся за получением государственных услуг </w:t>
              <w:br/>
              <w:t>в период с 01.07.2024 по 30.09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32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Всего опрошен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Arial CYR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-  пол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мужско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3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женск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87%</w:t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- возраст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до 30 ле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12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от 30 до 40 ле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30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от 40 до 50 ле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18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от 50 до 60 ле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4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старше 60 ле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26%</w:t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- уровень образования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начальное обще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  <w:r>
              <w:rPr>
                <w:rFonts w:cs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основное общее (8,9 классов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8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среднее (полное) общее (10,11 классов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35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начальное профессиональное (лицей, ПТУ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13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среднее профессиональное (колледж, техникум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29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е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высшее профессионально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- занятость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студен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2%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занят трудовой деятельностью (трудоспособного возраста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42%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не занят трудовой деятельностью (трудоспособного возраста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26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работающий пенсионе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6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неработающий пенсионе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- категорию граждан, к которой Вы относитесь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Родитель, имеющий 1 или 2 детей до 18 ле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8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Многодетный родитель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45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Опекун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1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Инвали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17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Ветеран труд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29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е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друга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 xml:space="preserve">2. За какими государственными услугами Вы обращались в учреждение социальной защиты населения в текущем году?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За назначением/перерасчетом выплаты (пособия) на детей, ветеранов труда, тружеников тыла и др.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77%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За получением справки, удостоверения, информаци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23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По другому вопросу (оформление путевки в д/о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3. Устраивает ли Вас порядок предоставления полученной Вами государственной услуги (полученных услуг)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Полностью устраивае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 xml:space="preserve">Устраивает, но есть замечания (укажите, какие)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 xml:space="preserve">Полностью не устраивает (укажите, почему)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4. Используете ли Вы возможность получения услуг через Единый портал государственных и муниципальных услуг (подача заявления в электронном виде)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37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63%</w:t>
            </w:r>
          </w:p>
        </w:tc>
      </w:tr>
      <w:tr>
        <w:trPr>
          <w:trHeight w:val="18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5. Допускаете ли Вы, что в будущем для Вас будет предпочтительней обращение за получением услуги через Единый портал государственных и муниципальных услуг, чем личное обращение в учреждение социальной защиты населения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77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23%</w:t>
            </w:r>
          </w:p>
        </w:tc>
      </w:tr>
      <w:tr>
        <w:trPr>
          <w:trHeight w:val="112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6. В чем, на Ваш взгляд, преимущества получения государственных услуг через Единый портал государственных и муниципальных услуг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Позволяет сэкономить врем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53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Не требует личного обращ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40%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Позволяет заполнить заявление в непринужденной обстановк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2%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Исключает вербальное общение с официальными лицам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%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Позволяет избежать опечаток и описок при заполнении данны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4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 xml:space="preserve">е) 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  <w:r>
              <w:rPr>
                <w:rFonts w:cs="Arial CYR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7. Оцените уровень информирования о порядке предоставления государственных услуг (наполнение и актуальность информационных стендов, наличие справочных материалов, периодичность разъяснений в СМИ и т.д.)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достаточны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недостаточны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8. Пользовались ли Вы сайтом учреждения для получения информации, связанной с предоставлением государственных услуг, работой учреждения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79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21%</w:t>
            </w:r>
          </w:p>
        </w:tc>
      </w:tr>
      <w:tr>
        <w:trPr>
          <w:trHeight w:val="75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9. Пользовались ли Вы сайтом учреждения для записи на прием к специалистам учреждения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76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24%</w:t>
            </w:r>
          </w:p>
        </w:tc>
      </w:tr>
      <w:tr>
        <w:trPr>
          <w:trHeight w:val="75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10. Устраивает ли Вас существующий режим работы учреждения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11. Сколько времени Вы тратите на то, чтобы добраться до учреждения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Менее 15 мину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69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менее 30 мину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26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от 30 до 60 мину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олее 1 час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12. Время, затраченное в очереди на прием для получения государственной услуги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Менее 15 мину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98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менее 30 мину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2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от 30 до 60 мину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олее 1 час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13. Знаете ли Вы о возможности получения государственных услуг в Многофункциональном центре предоставления государственных и муниципальных услуг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14. Почему, при выборе места оформления государственной услуги, Вы отдаете предпочтение учреждению социальной защиты населения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Легче добратьс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Доверяю специалистам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8</w:t>
            </w:r>
            <w:r>
              <w:rPr>
                <w:rFonts w:cs="Arial CYR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Arial CYR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По привычк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6%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Обращаюсь и в учреждение соц.защиты, и МФЦ, предпочтений не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color w:val="000000"/>
                <w:sz w:val="28"/>
                <w:szCs w:val="28"/>
              </w:rPr>
              <w:t>2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Другие причины (укажите, какие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15. Какие трудности возникали у Вас в получении государственных услуг в учреждении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длительное ожидание в очеред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трудности со сбором необходимых документов, справок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други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трудностей не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16. Оцените уровень доступности государственных услуг в учреждении социальной защиты населе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достаточны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недостаточны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17. Как, на Ваш взгляд, изменился уровень доступности и качества государственных услуг в учреждении социальной защиты населения за последние го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улучшился (</w:t>
            </w:r>
            <w:r>
              <w:rPr>
                <w:rFonts w:eastAsia="Times New Roman" w:cs="Arial CYR"/>
                <w:color w:val="000000"/>
                <w:sz w:val="24"/>
                <w:szCs w:val="24"/>
                <w:lang w:eastAsia="ru-RU"/>
              </w:rPr>
              <w:t>уютный холл, много информации в холле</w:t>
            </w: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 xml:space="preserve">Ухудшился (укажите, почему Вы так считаете)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 xml:space="preserve">18. Удовлетворены ли Вы качеством обслуживания сотрудника учреждения социальной защиты?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19. Встречались ли Вы с фактами проявления коррупции в данном учреждении, в т.ч. взимания учреждением социальной защиты населения платежей, не имеющих документального подтверждения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0000"/>
                <w:sz w:val="28"/>
                <w:szCs w:val="28"/>
                <w:lang w:eastAsia="ru-RU"/>
              </w:rPr>
              <w:t>20. Оцените, пожалуйста, в целом качество работы учреждения социальной защиты населения по оказанию государственных услуг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низко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средне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color w:val="000000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Проведенный опрос показал, что уровень информирования населения о порядке предоставления государственных услуг </w:t>
      </w:r>
      <w:r>
        <w:rPr>
          <w:sz w:val="28"/>
          <w:szCs w:val="28"/>
        </w:rPr>
        <w:t>повышается с каждым годом, а предоставление услуги стало более доступным для наших граждан за счет возможности предварительной записи на приём, как через сайт учреждения, так и по телефону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Граждане стали чаще пользоваться Единым порталом государственных и муниципальных услуг. </w:t>
      </w:r>
      <w:r>
        <w:rPr>
          <w:sz w:val="28"/>
        </w:rPr>
        <w:t xml:space="preserve">Специалисты учреждения консультируют обратившихся граждан о работе сайта учреждения, пункта ППЭП, Единого портала государственных и муниципальных услуг. 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sz w:val="28"/>
        </w:rPr>
        <w:t>Информацию о предоставляемых услугах граждане получают с сайта ГКУ ОСЗН по Александровскому району, социальных страниц учреждения в интернете, из СМИ (газеты, телевидение, радио), при встречах сотрудников учреждения с населением, на выездных приемах специалистов, на районных мероприятиях, из памяток и буклетов, распространяемых учреждением, на стендах социально значимых учреждений (женская консультация, роддом, ЗАГС, детские сады), на стендах администраций района. На фасаде здания установлено информационное табло «бегущая строка». В холле установлен информационный монитор, где посетители во время ожидания могут просмотреть информационные видеоролики о мерах социальной поддержки в регионе, бегущая строка с информацией о МСП, инфотерминал сайта учреждения.</w:t>
      </w:r>
    </w:p>
    <w:p>
      <w:pPr>
        <w:pStyle w:val="Style17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мещение, где осуществляется прием документов, консультирование граждан находится в шаговой доступности от остановок общественного городского транспорта, что очень устраивает граждан, как и существующий режим работы. Для граждан с детьми оборудован детский уголок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Для удобства граждан в учреждении утвержден «семейный» график работы. </w:t>
      </w:r>
      <w:r>
        <w:rPr>
          <w:sz w:val="28"/>
          <w:szCs w:val="28"/>
        </w:rPr>
        <w:t xml:space="preserve">Организован прием документов на предоставление мер социальной поддержки в Многофункциональном центре «Мои документы». </w:t>
      </w:r>
    </w:p>
    <w:p>
      <w:pPr>
        <w:pStyle w:val="Style17"/>
        <w:ind w:firstLine="720"/>
        <w:jc w:val="both"/>
        <w:rPr>
          <w:sz w:val="28"/>
          <w:lang w:val="en-US"/>
        </w:rPr>
      </w:pPr>
      <w:r>
        <w:rPr>
          <w:sz w:val="28"/>
        </w:rPr>
        <w:t>Организованы регулярные выездные приемы в отдаленные территории в соответствии с графиком, о чем граждане оповещаются через сайт учреждения, социальные сети и СМИ. При необходимости, для граждан с ограниченными возможностями услуги по приему документов предоставляются на дому.</w:t>
      </w:r>
    </w:p>
    <w:p>
      <w:pPr>
        <w:pStyle w:val="Style17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Трудностей при подаче документов у граждан получающих жилищные субсидии  не возникает. С 25 сентября 2024 года субсидии на оплату жилого помещения и коммунальных услуг продлеваются автоматически.</w:t>
      </w:r>
    </w:p>
    <w:p>
      <w:pPr>
        <w:pStyle w:val="Style17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Получатели услуг дали высокую оценку качеству обслуживания сотрудниками 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роанализировав анкеты опрошенных граждан можно сказать, что качество предоставляемых услуг ежегодно улучшается. Качество работы учреждения по оказанию государственной услуги граждане оценили как высокое.  </w:t>
      </w:r>
      <w:r>
        <w:rPr>
          <w:rFonts w:cs="Times New Roman" w:ascii="Times New Roman" w:hAnsi="Times New Roman"/>
          <w:sz w:val="28"/>
          <w:szCs w:val="28"/>
        </w:rPr>
        <w:t>Все опрошенные граждане отметили, что в процессе предоставления учреждением государственных услуг им не приходилось сталкиваться с фактами проявления коррупци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7:00Z</dcterms:created>
  <dc:creator>Солдатова</dc:creator>
  <dc:description/>
  <cp:keywords/>
  <dc:language>en-US</dc:language>
  <cp:lastModifiedBy>Солдатова</cp:lastModifiedBy>
  <dcterms:modified xsi:type="dcterms:W3CDTF">2024-12-13T08:08:00Z</dcterms:modified>
  <cp:revision>6</cp:revision>
  <dc:subject/>
  <dc:title/>
</cp:coreProperties>
</file>