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339"/>
        <w:gridCol w:w="1984"/>
        <w:gridCol w:w="3258"/>
        <w:gridCol w:w="144"/>
        <w:gridCol w:w="3"/>
        <w:gridCol w:w="402"/>
        <w:gridCol w:w="6320"/>
      </w:tblGrid>
      <w:tr>
        <w:trPr/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___</w:t>
            </w:r>
            <w:r>
              <w:rPr>
                <w:b/>
                <w:i/>
                <w:sz w:val="22"/>
                <w:szCs w:val="22"/>
                <w:u w:val="single"/>
              </w:rPr>
              <w:t>ГКУ ОСЗН по Александровскому району</w:t>
            </w:r>
            <w:r>
              <w:rPr>
                <w:sz w:val="22"/>
                <w:szCs w:val="22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аименование государственного казен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социальной защиты населе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Ф.И.О. заявителя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________________________________________ </w:t>
            </w:r>
            <w:r>
              <w:rPr>
                <w:sz w:val="22"/>
                <w:szCs w:val="22"/>
              </w:rPr>
              <w:t>рож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число, месяц, го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живающего по адресу:  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 район(город), улица, дом, корпус, кварти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(сведения о документе, удостоверяющем личность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наименование, номер, кем и когда выдан, код подразделе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СНИЛС</w:t>
            </w:r>
            <w:r>
              <w:rPr>
                <w:sz w:val="18"/>
                <w:szCs w:val="18"/>
              </w:rPr>
              <w:t xml:space="preserve">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. почты: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128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компенсации стоимости обу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ях среднего профессион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шего образования одного из детей многодетной семь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назначить компенсацию стоимости обучения в организациях среднего профессионального образования и высшего образования одного из детей многодетной семьи на ребенк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tbl>
            <w:tblPr>
              <w:tblW w:w="9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1476"/>
              <w:gridCol w:w="1941"/>
              <w:gridCol w:w="1941"/>
              <w:gridCol w:w="1941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амилия, имя, отчество (при наличии) ребенк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ло, месяц и год рождения ребенк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НИЛС ребенк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кумент удостоверяющий личность (серия, номер, дата и наименование органа, выдавшего документ), на детей до 14 лет – реквизиты актовой записи о регистрации рождения (номер, дата и наименование органа составившего запись)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именование образовательного учреждения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6"/>
                <w:szCs w:val="26"/>
              </w:rPr>
            </w:pPr>
            <w:r>
              <w:rPr>
                <w:rFonts w:cs="Helvetica" w:ascii="Helvetica" w:hAnsi="Helvetica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шу компенсацию перечислить на лицевой счет: ____________________________________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18"/>
                <w:szCs w:val="18"/>
              </w:rPr>
              <w:t>(реквизиты счета, открытого заявителем в кредитной организации)</w:t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4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 заявлению прилагаю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договор между заявителем и образовательной организацией на оказание платных образовательных услуг с указанием их полной стоимости и порядка оплаты;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- документы, подтверждающие расходы заявителя на оплату обучения в образовательной организации (кассовый чек, приходный кассовый ордер, чек-ордер, квитанция об оплате) за учебный год, предшествующий дню подачи заявления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документ, подтверждающий перевод на следующий курс обучения или успешное окончание обучения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соответствии с настоящим заявлением я: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гласен(на) на обработку моих персональных данных, 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имеющихся в распоряжении Министерства социальной защиты населения Владимирской области и государственного казенного учреждения социальной защиты населения Владимирской области, с целью предоставления мне мер социальной поддержки в соответствии с действующим законодательством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персональных данных для обработки и передачи: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фамилия, имя, отчество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дата рождения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данные документа, удостоверяющего личность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данные документа, удостоверяющего право на льготы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страховой номер индивидуального лицевого счета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адрес места жительства (места пребывания)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дата назначения социальных выплат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срок, на который установлены социальные выплаты;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- размер установленных социальных выплат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огласие на обработку и передачу персональных данных действует в течение всего периода получения мер социальной поддержки либо до моего письменного отзыва данного согласия.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 </w:t>
            </w:r>
            <w:r>
              <w:rPr>
                <w:sz w:val="24"/>
                <w:szCs w:val="24"/>
              </w:rPr>
              <w:t>2025г.</w:t>
            </w:r>
            <w:r>
              <w:rPr>
                <w:b/>
                <w:sz w:val="24"/>
                <w:szCs w:val="24"/>
              </w:rPr>
              <w:t xml:space="preserve">               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-уведомление</w:t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и документы гр. ______________________________________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ния отреза)</w:t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а-уведомление</w:t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4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и документы гр. ______________________________________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ления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</w:t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1416"/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</w:tabs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50" w:after="150"/>
      <w:ind w:left="135" w:right="150" w:hanging="0"/>
      <w:textAlignment w:val="auto"/>
    </w:pPr>
    <w:rPr>
      <w:rFonts w:ascii="Verdana" w:hAnsi="Verdana" w:cs="Verdana"/>
      <w:color w:val="5A5A5A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color w:val="00000A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color w:val="00000A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_PRIK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31:00Z</dcterms:created>
  <dc:creator>Marina Chastushkina</dc:creator>
  <dc:description>Шаблон приказа департамента для WinWord 6.0./95</dc:description>
  <dc:language>en-US</dc:language>
  <cp:lastModifiedBy>PomchalovaSV</cp:lastModifiedBy>
  <cp:lastPrinted>2025-02-21T16:06:00Z</cp:lastPrinted>
  <dcterms:modified xsi:type="dcterms:W3CDTF">2025-05-15T08:56:00Z</dcterms:modified>
  <cp:revision>3</cp:revision>
  <dc:subject>Шаблон приказа департамента</dc:subject>
  <dc:title>Шаблон приказа департамента</dc:title>
</cp:coreProperties>
</file>