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5305</wp:posOffset>
            </wp:positionH>
            <wp:positionV relativeFrom="paragraph">
              <wp:posOffset>-1943100</wp:posOffset>
            </wp:positionV>
            <wp:extent cx="6870065" cy="4024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755</wp:posOffset>
            </wp:positionH>
            <wp:positionV relativeFrom="paragraph">
              <wp:posOffset>-673735</wp:posOffset>
            </wp:positionV>
            <wp:extent cx="1800225" cy="320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right="1416" w:hanging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left="567" w:right="1416" w:hanging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left="567" w:right="1416" w:hanging="0"/>
        <w:jc w:val="center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Дорогие Александровцы и гости города!                                                            Администрация Александровского района поздравляет вас</w:t>
      </w:r>
    </w:p>
    <w:p>
      <w:pPr>
        <w:pStyle w:val="Normal"/>
        <w:spacing w:lineRule="auto" w:line="240" w:before="0" w:after="0"/>
        <w:ind w:left="1560" w:right="1841" w:hanging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  <w:t>с Днем Великой Победы</w:t>
      </w:r>
    </w:p>
    <w:p>
      <w:pPr>
        <w:pStyle w:val="Normal"/>
        <w:spacing w:lineRule="auto" w:line="240" w:before="0" w:after="0"/>
        <w:ind w:left="1560" w:right="1841" w:hanging="0"/>
        <w:jc w:val="center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и приглашает на праздничные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мероприятия</w:t>
      </w:r>
    </w:p>
    <w:p>
      <w:pPr>
        <w:pStyle w:val="Normal"/>
        <w:spacing w:lineRule="auto" w:line="240" w:before="0" w:after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9 февраля – 22 июн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 xml:space="preserve">Музей-заповедник «Александровская слобода»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(Музейный проезд, д.20)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Новый выставочный проект "Время героев"   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 мая</w:t>
      </w:r>
    </w:p>
    <w:p>
      <w:pPr>
        <w:pStyle w:val="Normal"/>
        <w:spacing w:lineRule="auto" w:line="240" w:before="0" w:after="0"/>
        <w:ind w:right="1133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Открытая площадка ДК «Юбилейный»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(ул. Свердлова, д.37)</w:t>
      </w:r>
    </w:p>
    <w:p>
      <w:pPr>
        <w:pStyle w:val="Normal"/>
        <w:spacing w:lineRule="auto" w:line="240" w:before="0" w:after="0"/>
        <w:ind w:left="3402" w:right="1133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.0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65F9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</w:rPr>
        <w:t>регистрация)</w:t>
      </w:r>
    </w:p>
    <w:p>
      <w:pPr>
        <w:pStyle w:val="Normal"/>
        <w:spacing w:lineRule="auto" w:line="240" w:before="0" w:after="0"/>
        <w:ind w:left="3402" w:right="1133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2.00    </w:t>
      </w:r>
      <w:r>
        <w:rPr>
          <w:rFonts w:cs="Times New Roman" w:ascii="Times New Roman" w:hAnsi="Times New Roman"/>
          <w:color w:val="365F91"/>
          <w:sz w:val="28"/>
          <w:szCs w:val="28"/>
        </w:rPr>
        <w:t>Велопробег  «Мир! Вел! Май!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 мая</w:t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Балакирево - Александров   (Комсомольская площадь)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.0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4.30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65F91"/>
          <w:sz w:val="28"/>
          <w:szCs w:val="28"/>
        </w:rPr>
        <w:t>Кросс Победы</w:t>
      </w:r>
    </w:p>
    <w:p>
      <w:pPr>
        <w:pStyle w:val="Normal"/>
        <w:spacing w:lineRule="auto" w:line="240" w:before="0" w:after="0"/>
        <w:ind w:left="142" w:hanging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5 мая</w:t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Парк  «Сосенки» (район  «Гермес»)</w:t>
      </w:r>
    </w:p>
    <w:p>
      <w:pPr>
        <w:pStyle w:val="Normal"/>
        <w:spacing w:lineRule="auto" w:line="240" w:before="0" w:after="0"/>
        <w:ind w:left="3402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.0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65F91"/>
          <w:sz w:val="28"/>
          <w:szCs w:val="28"/>
        </w:rPr>
        <w:t>Экологическая акция «Сад памяти»</w:t>
      </w:r>
    </w:p>
    <w:p>
      <w:pPr>
        <w:pStyle w:val="Normal"/>
        <w:spacing w:lineRule="auto" w:line="240" w:before="0" w:after="0"/>
        <w:ind w:left="709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ДК «Юбилейный»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(м/р «Искож» - ул. Стрелецкая набережная, д.5)</w:t>
      </w:r>
    </w:p>
    <w:p>
      <w:pPr>
        <w:pStyle w:val="Normal"/>
        <w:spacing w:lineRule="auto" w:line="240"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.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Торжественно-траурный митинг «Свет памяти, свет скорби и любви»</w:t>
      </w:r>
    </w:p>
    <w:p>
      <w:pPr>
        <w:pStyle w:val="Normal"/>
        <w:spacing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Парк культуры и отдыха им. 200-летия г. Александрова</w:t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(ул. Советская,  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д. 12)</w:t>
      </w:r>
    </w:p>
    <w:p>
      <w:pPr>
        <w:pStyle w:val="Normal"/>
        <w:spacing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.0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65F91"/>
          <w:sz w:val="28"/>
          <w:szCs w:val="28"/>
        </w:rPr>
        <w:t>Торжественное открытие обновленной Аллеи Славы.</w:t>
      </w:r>
    </w:p>
    <w:p>
      <w:pPr>
        <w:pStyle w:val="Normal"/>
        <w:spacing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атриотическая акция «Мы помним героев своих»</w:t>
      </w:r>
    </w:p>
    <w:p>
      <w:pPr>
        <w:pStyle w:val="Normal"/>
        <w:spacing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Александровская районная детская школа искусств им. В.В. Зубова</w:t>
      </w:r>
    </w:p>
    <w:p>
      <w:pPr>
        <w:pStyle w:val="Normal"/>
        <w:spacing w:lineRule="auto" w:line="240"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7.3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65F91"/>
          <w:sz w:val="28"/>
          <w:szCs w:val="28"/>
        </w:rPr>
        <w:t>Концертная программа  «Войны священные страницы навеки в памяти людской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 ма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ул. Ленина   (Советская площадь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-285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.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Легкоатлетическая эстафета на призы газеты «Александровский Голос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труда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ДК «Юбилейный»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(ул. Свердлова,  д. 37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.0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65F91"/>
          <w:sz w:val="28"/>
          <w:szCs w:val="28"/>
        </w:rPr>
        <w:t>Торжественное собрание, посвященное 80-годовщине  Победы советского народа в Великой Отечественной войне  «Герои Великой Победы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Концертная программа «От Москвы до Бреста» с участием  государственного вокально-хореографического ансамбля «Русь» им. М.Н. Фирсова, худ.руководитель Н. Литвин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набережная реки Серо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8.0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65F91"/>
          <w:sz w:val="28"/>
          <w:szCs w:val="28"/>
        </w:rPr>
        <w:t>Районная праздничная акция «Танцы победной весны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7 ма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Ленинградское кладбище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.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Торжественно-траурный митинг «От имени жизни, от имени сердца...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набережная реки Серо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8.00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Районный флешмоб «Дорогие сердцу песни» в рамках  Всероссийской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0"/>
        <w:rPr>
          <w:color w:val="365F91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акции «Хор Победы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8 ма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3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Киноконцертный зал «Южный»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(ул. Королева, д. 6)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3" w:before="0" w:after="0"/>
        <w:ind w:left="1418" w:hanging="0"/>
        <w:rPr>
          <w:color w:val="365F91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3.00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65F91"/>
          <w:sz w:val="28"/>
          <w:szCs w:val="28"/>
        </w:rPr>
        <w:t>Праздничный концерт «Под салютом Великой Победы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СОШ №14 им. А. Перфильева - Комсомольская площад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8" w:hanging="0"/>
        <w:rPr>
          <w:color w:val="365F91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19.00  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65F91"/>
          <w:sz w:val="28"/>
          <w:szCs w:val="28"/>
        </w:rPr>
        <w:t>Молодежная  патриотическая акция «Наследники Победы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 ма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 xml:space="preserve">Центр  «ДАР» (ул. Ленина, </w:t>
      </w:r>
      <w:r>
        <w:rPr>
          <w:color w:val="365F91"/>
          <w:u w:val="single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д.24) – Комсомольская площадь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418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8.3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Патриотическая акция «Бессмертный полк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Комсомольская площадь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9.3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65F91"/>
          <w:sz w:val="28"/>
          <w:szCs w:val="28"/>
        </w:rPr>
        <w:t>Парад и праздничное шествие «Нам этот мир завещено беречь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.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Торжественно-траурный митинг «Эхо Победы в наших сердцах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Братское кладбище, аллея Героев С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560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.30 - 12.3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Гражданская панихида по погибшим воинам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Парк культуры и отдыха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(ул. Советская, д. 12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.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Детская праздничная программа «Живем и помним!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Литературно-художественный музей М. и А. Цветаевых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4.00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65F91"/>
          <w:sz w:val="28"/>
          <w:szCs w:val="28"/>
        </w:rPr>
        <w:t>Инсталляция, посвященная 80-летию Победы «Старая пластинка военных лет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с музыкальным сопровождением патеф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Городской сквер (Советский переулок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3.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Играет духовой оркестр «Майский вальс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Праздничный концерт «Была весна, была Победа!».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Тематические и интерактивные площадки «Пусть все поколения помнят...»,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«Ордена Победы», фотозона «С красным флагом над Рейхстагом», мастер-классы</w:t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Набережная реки Серой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.30 - 16.0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65F91"/>
          <w:sz w:val="28"/>
          <w:szCs w:val="28"/>
        </w:rPr>
        <w:t>Интерактивные площадки «Мотив войны храним в  сердцах»,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синопсис военно-исторической реконструкции «За неделю до Победы»,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кукольный спектакль, концерт агитбригады, мастер-классы.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Спортивно-патриотическая акция  «Май! Весна! Победа!»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фотозоны: блиндаж «Вьется в тесной печурке огонь.. », 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интерьер жилой комнаты «Мир долгожданный настал».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Выставка картин художников-фронтовиков «Опаленные войной».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Выставка техники мотоклуба «Аквилон».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Интерактивные точки: выставка макетов оружия и снаряжения</w:t>
      </w:r>
    </w:p>
    <w:p>
      <w:pPr>
        <w:pStyle w:val="Normal"/>
        <w:spacing w:lineRule="auto" w:line="240" w:before="0" w:after="0"/>
        <w:ind w:left="1418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времен Великой Отечественной войны 1941-1945гг, «пункт связи»</w:t>
      </w:r>
    </w:p>
    <w:p>
      <w:pPr>
        <w:pStyle w:val="Normal"/>
        <w:spacing w:lineRule="auto" w:line="240" w:before="0" w:after="0"/>
        <w:ind w:left="1418" w:hanging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ind w:left="1418" w:hanging="0"/>
        <w:rPr>
          <w:color w:val="365F91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6.00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>Праздничный концерт «Звенит Победой  май цветущий!»</w:t>
      </w:r>
    </w:p>
    <w:p>
      <w:pPr>
        <w:pStyle w:val="Normal"/>
        <w:spacing w:lineRule="auto" w:line="240" w:before="0" w:after="0"/>
        <w:ind w:left="1418" w:hanging="0"/>
        <w:rPr>
          <w:color w:val="365F91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shd w:fill="FFFFFF" w:val="clear"/>
        </w:rPr>
        <w:t>20.00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65F91"/>
          <w:sz w:val="28"/>
          <w:szCs w:val="28"/>
        </w:rPr>
        <w:t>Огнеметное шоу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shd w:fill="FFFFFF" w:val="clear"/>
        </w:rPr>
        <w:t>20.30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>Световая инсталляция «Победа»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 13.00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Ярмарка народных промыслов и ремесел «Золотые руки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улица Лени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3.00-16.00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65F91"/>
          <w:sz w:val="28"/>
          <w:szCs w:val="28"/>
        </w:rPr>
        <w:t>Концертная программа уличных артистов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Открытые площадки:</w:t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«Живет Победа в поколениях»  (дом № 6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«Душевные ритмы Победы» (дом № 22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color w:val="365F91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улица Советская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(дом № 11, АМК)</w:t>
      </w:r>
    </w:p>
    <w:p>
      <w:pPr>
        <w:pStyle w:val="Normal"/>
        <w:spacing w:lineRule="auto" w:line="240" w:before="0" w:after="0"/>
        <w:ind w:right="709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.00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Тематическая площадка: «Час истории. Полевой госпиталь» 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4740</wp:posOffset>
            </wp:positionH>
            <wp:positionV relativeFrom="paragraph">
              <wp:posOffset>-1410970</wp:posOffset>
            </wp:positionV>
            <wp:extent cx="9780905" cy="519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правки по тел.:  2-01-38</w:t>
      </w:r>
    </w:p>
    <w:p>
      <w:pPr>
        <w:pStyle w:val="Normal"/>
        <w:spacing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color w:val="99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4440</wp:posOffset>
            </wp:positionH>
            <wp:positionV relativeFrom="paragraph">
              <wp:posOffset>-718820</wp:posOffset>
            </wp:positionV>
            <wp:extent cx="10506075" cy="7932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0:00Z</dcterms:created>
  <dc:creator>1</dc:creator>
  <dc:description/>
  <dc:language>en-US</dc:language>
  <cp:lastModifiedBy>Горюшко ЛЮ</cp:lastModifiedBy>
  <cp:lastPrinted>2025-04-21T10:26:00Z</cp:lastPrinted>
  <dcterms:modified xsi:type="dcterms:W3CDTF">2025-04-21T07:57:00Z</dcterms:modified>
  <cp:revision>12</cp:revision>
  <dc:subject/>
  <dc:title>Отдел по культуре, молодежной политике и туризму</dc:title>
</cp:coreProperties>
</file>