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тчет</w:t>
      </w:r>
    </w:p>
    <w:p>
      <w:pPr>
        <w:pStyle w:val="Style15"/>
        <w:jc w:val="center"/>
        <w:rPr/>
      </w:pPr>
      <w:r>
        <w:rPr>
          <w:sz w:val="28"/>
          <w:szCs w:val="28"/>
        </w:rPr>
        <w:t>по результатам проверок подведомственных учреждений, проведенных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КУ ОСЗН по Александровскому району во 2 квартале 2025 год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2 квартала 2025 года ГКУ ОСЗН по Александровскому району проведена проверка в ГБУСО ВО «Александровский комплексный центр социального обслуживания населения» в соответствии с письмом МСЗН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4"/>
          <w:szCs w:val="24"/>
        </w:rPr>
        <w:t xml:space="preserve">В период с 31 марта по 14 апреля 2025 </w:t>
      </w:r>
      <w:r>
        <w:rPr>
          <w:b/>
          <w:sz w:val="26"/>
          <w:szCs w:val="26"/>
        </w:rPr>
        <w:t xml:space="preserve">года  </w:t>
      </w:r>
      <w:r>
        <w:rPr>
          <w:sz w:val="28"/>
          <w:szCs w:val="28"/>
        </w:rPr>
        <w:t>в соответствии с письмом МСЗН от 17.03.2025 проведена проверка целевого и эффективного использования выделенных Фондом поддержки детей, находящихся в трудной жизненной ситуации (далее – Фонд), денежных средств в виде гранта на выполнение комплекса мер Владимирской области по поддержке семей, воспитывающих детей-инвалидов, на 2024-2025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проведена в соответствии с Соглашениями в части осуществления контроля за ходом реализации комплекса мер и контроля за целевым и эффективным использованием денежных средств, выделенных Фондом на их реализац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езультатам составлены Акты провер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w="11906" w:h="16838"/>
      <w:pgMar w:left="1560" w:right="565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15:00Z</dcterms:created>
  <dc:creator>Бурова Марина Викторовна</dc:creator>
  <dc:description/>
  <dc:language>en-US</dc:language>
  <cp:lastModifiedBy>Солдатова Ольга Николаевна</cp:lastModifiedBy>
  <dcterms:modified xsi:type="dcterms:W3CDTF">2025-04-29T12:15:00Z</dcterms:modified>
  <cp:revision>2</cp:revision>
  <dc:subject/>
  <dc:title/>
</cp:coreProperties>
</file>