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ые 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ющие право на присвоение звания «Ветеран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министерства, федеральные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федеральные агентства, руководство деятельностью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идент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ы и федеральные агентства, подведомственные</w:t>
      </w:r>
    </w:p>
    <w:p>
      <w:pPr>
        <w:pStyle w:val="Normal"/>
        <w:spacing w:lineRule="auto" w:line="240" w:before="0" w:after="120"/>
        <w:jc w:val="center"/>
        <w:rPr/>
      </w:pPr>
      <w:r>
        <w:rPr/>
        <w:t>этим федеральным министерств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нутренних дел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грудный знак</w:t>
            </w:r>
            <w:r>
              <w:rPr>
                <w:rFonts w:cs="Times New Roman" w:ascii="Times New Roman" w:hAnsi="Times New Roman"/>
                <w:bCs/>
              </w:rPr>
              <w:t xml:space="preserve"> МВД России «Почетный сотрудник МВД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даль МВД России</w:t>
            </w:r>
            <w:r>
              <w:rPr>
                <w:rFonts w:cs="Times New Roman" w:ascii="Times New Roman" w:hAnsi="Times New Roman"/>
                <w:bCs/>
              </w:rPr>
              <w:t xml:space="preserve"> «За трудовую доблест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даль МВД России</w:t>
            </w:r>
            <w:r>
              <w:rPr>
                <w:rFonts w:cs="Times New Roman" w:ascii="Times New Roman" w:hAnsi="Times New Roman"/>
                <w:bCs/>
              </w:rPr>
              <w:t xml:space="preserve"> «За безупречную службу в МВ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даль МВД России</w:t>
            </w:r>
            <w:r>
              <w:rPr>
                <w:rFonts w:cs="Times New Roman" w:ascii="Times New Roman" w:hAnsi="Times New Roman"/>
                <w:bCs/>
              </w:rPr>
              <w:t xml:space="preserve"> «За отличие в службе»  I или  II степен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апреля 2017 г. N 220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о действия документа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4.06.2017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4.2017 г. N 2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ействия редакции - 06.10.20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действия документа - 24.09.20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7.2020 г. N 52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действия документа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.09.2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иказ МЧС России от 04.10.2018 N 4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ведомственных знаках отличия МЧС, дающих право на присвоение звания "Ветеран труд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удный знак "Почетный сотрудник МЧС Росс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удный знак "Ветеран МЧС Росс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аль "За безупречную службу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аль "За отличие в военной службе" I или II степ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аль "За отличие в службе" I или II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Начало действия документа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10.11.2018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иностранных дел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Д России от 30.01.2017 N 1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ведомственных наградах Министерства иностранных дел Российской Федераци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ия документа -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04.03.201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ание</w:t>
            </w:r>
            <w:r>
              <w:rPr>
                <w:rFonts w:cs="Times New Roman" w:ascii="Times New Roman" w:hAnsi="Times New Roman"/>
              </w:rPr>
              <w:t xml:space="preserve"> "Почетный работник МИД Росс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четная грамота</w:t>
            </w:r>
            <w:r>
              <w:rPr>
                <w:rFonts w:cs="Times New Roman" w:ascii="Times New Roman" w:hAnsi="Times New Roman"/>
              </w:rPr>
              <w:t xml:space="preserve"> Министерства иностранных дел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грудный знак</w:t>
            </w:r>
            <w:r>
              <w:rPr>
                <w:rFonts w:cs="Times New Roman" w:ascii="Times New Roman" w:hAnsi="Times New Roman"/>
              </w:rPr>
              <w:t xml:space="preserve"> "За отличие" МИД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борон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ая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военно-техническому сотруд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 xml:space="preserve">Федеральное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FF0000"/>
                  <w:lang w:eastAsia="ru-RU"/>
                </w:rPr>
                <w:t>агентство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 xml:space="preserve"> специального строительства (упразднено </w:t>
            </w:r>
            <w:r>
              <w:rPr>
                <w:rFonts w:cs="Times New Roman" w:ascii="Times New Roman" w:hAnsi="Times New Roman"/>
                <w:i/>
                <w:color w:val="FF0000"/>
              </w:rPr>
              <w:t>Указ Президента Российской Федерации от 29 декабря 2016 г. N 727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ая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хническому и экспортному 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обороны Российской Федерации приказ от 14 декабря 2017 г. № 777 о ведомственных знаках отличия Министерства обороны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3. Установить, что ведомственными знаками отличия Министерства обороны Российской Федерации, </w:t>
            </w:r>
            <w:r>
              <w:rPr>
                <w:rFonts w:cs="Times New Roman" w:ascii="Times New Roman" w:hAnsi="Times New Roman"/>
                <w:b/>
              </w:rPr>
              <w:t>дающими право на присвоение звания "Ветеран труда</w:t>
            </w:r>
            <w:r>
              <w:rPr>
                <w:rFonts w:cs="Times New Roman" w:ascii="Times New Roman" w:hAnsi="Times New Roman"/>
              </w:rPr>
              <w:t>",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"За отличие в военной службе" I степе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"За отличие в военной службе" II степе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"За трудовую доблесть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"Михаил Калашников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Начало действия документа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30.01.2018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ФСВТС России от 02.02.2011 N 10-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ред. от 05.04.201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"О ведомственных наградах Федеральной службы по военно-техническому сотрудничеству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ь следующие ведомственные награды Федеральной службы по военно-техническому сотрудничеств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й знак директора Федеральной службы по военно-техническому сотрудничеств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отличия Федеральной службы по военно-техническому сотрудничеству "За заслуги в области военно-технического сотрудничества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Федеральной службы по военно-техническому сотрудничеству "За отличие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у Федеральной службы по военно-техническому сотрудничеств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директора Федеральной службы по военно-техническому сотрудниче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риказ Спецстроя России от 04.06.2014 N 16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Ведомственная  медаль Федерального агентства специального строительства "За трудовую доблесть".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ФСТЭК России от 28.03.2017 N 52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ведомственных знаках отличия Федеральной службы по техническому и экспортному контролю, дающих право на присвоение звания "Ветеран труда", и внесении изменений в приказ Федеральной службы по техническому и экспортному контролю от 14 октября 2005 г. N 398 "Об учреждении ведомственных наград Федеральной службы по техническому и экспортному контролю" и Положение о Почетной грамоте ФСТЭК России, утвержденное приказом Федеральной службы по техническому и экспортному контролю от 24 апреля 2007 г. N 79 "Об учреждении знака отличия ФСТЭК России "За укрепление системы экспортного контроля" и Почетной грамоты ФСТЭК России"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регистрировано в Минюсте России 14.04.2017 N 46383)</w:t>
            </w:r>
          </w:p>
        </w:tc>
      </w:tr>
      <w:tr>
        <w:trPr>
          <w:trHeight w:val="1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юстиц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ая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нения наказ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ая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удебных пристав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>Медаль</w:t>
            </w:r>
            <w:r>
              <w:rPr>
                <w:rFonts w:cs="Times New Roman" w:ascii="Times New Roman" w:hAnsi="Times New Roman"/>
                <w:b w:val="false"/>
              </w:rPr>
              <w:t xml:space="preserve"> «Ветеран Министерства юстиции Российской Федерации»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каз от 14 июня 2016 г. № 14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исполнения наказаний приказ от 21 августа 2017 г. № 823 о ведомственных знаках отличия федеральной службы исполнения наказаний, дающих право на присвоение звания "Ветеран труда", и внесении изменений в приказ федеральной службы исполнения наказаний от 23 декабря 2014 г. № 770 «О ведомственных наградах федеральной службы исполнения наказа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в качестве ведомственных знаков отличия Федеральной службы исполнения наказаний, дающих право на присвоение звания "Ветеран труда":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"За отличие в службе" I или II степени;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"За отличие в труде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о действия документа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9.09.2017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действия документа - 21.11.20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СИН России от 27.09.2019 N 8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06.10.2020) п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ведомственных наградах Федеральной службы исполнения наказаний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в качестве ведомственных наград Федеральной службы исполнения наказаний, дающих право на присвоение звания "Ветеран труда":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"За отличие в службе" I или II степени;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"За отличие в труде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даль</w:t>
            </w:r>
            <w:r>
              <w:rPr>
                <w:rFonts w:cs="Times New Roman" w:ascii="Times New Roman" w:hAnsi="Times New Roman"/>
                <w:bCs/>
              </w:rPr>
              <w:t xml:space="preserve"> «Ветеран Федеральной службы судебных приставов»  является ведомственным знаком отличия Федеральной службы судебных приставов, дающим право на присвоение звания «Ветеран тру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от 18.07.2016 № 4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ействия документа – 15.08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действия документа – 18.07.20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 19.06.2020 г. № 476 «О ведомственных наградах органов принудительного исполнения Российской Федерации» -  </w:t>
            </w:r>
            <w:r>
              <w:rPr>
                <w:rFonts w:cs="Times New Roman" w:ascii="Times New Roman" w:hAnsi="Times New Roman"/>
                <w:b/>
              </w:rPr>
              <w:t>медаль</w:t>
            </w:r>
            <w:r>
              <w:rPr>
                <w:rFonts w:cs="Times New Roman" w:ascii="Times New Roman" w:hAnsi="Times New Roman"/>
              </w:rPr>
              <w:t xml:space="preserve"> «Ветеран Федеральной службы судебных приставо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о действия документа – 08.07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осударственная фельдъегерская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оссийской Фед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федеральная служб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едомственный знак отличия, дающий право на присвоение звания «Ветеран труда»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даль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«Ветеран фельдъегерской службы». 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каз от 8 июля 2016 г. № 2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ужба внешней разведки Российской Фед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федеральная служб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не учрежд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едеральная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безопасности Российской Фед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федеральная служб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ки отличия, дающие право на присвоение звания «Ветеран труда»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медаль ФСБ</w:t>
            </w:r>
            <w:r>
              <w:rPr>
                <w:rFonts w:cs="Times New Roman" w:ascii="Times New Roman" w:hAnsi="Times New Roman"/>
                <w:szCs w:val="22"/>
              </w:rPr>
              <w:t xml:space="preserve"> России «За отличие в военной службе» II или I степен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медаль ФСБ России</w:t>
            </w:r>
            <w:r>
              <w:rPr>
                <w:rFonts w:cs="Times New Roman" w:ascii="Times New Roman" w:hAnsi="Times New Roman"/>
                <w:szCs w:val="22"/>
              </w:rPr>
              <w:t xml:space="preserve"> «За отличие в труде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четная грамот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ФСБ России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каз от 29 сентября 2016 г. № 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ая служба войск национальной гвардии Российской Фед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федеральная служб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ПРИКАЗ от 24 июля 2017 г. N 2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ми наградами Федеральной службы войск национальной гвардии Российской Федерации, дающими право на присвоение звания "Ветеран труда",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тное звание "Почетный сотрудник Росгварди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аль "Ветеран службы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аль "За заслуги в труде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аль "За отличие в службе" I или II 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Начало действия документа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</w:rPr>
                <w:t>26.08.2017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едеральная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храны Российской Фед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федеральная служб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едомственными знаками отличия, дающими право на присвоение звания «Ветеран труда»,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грудный знак</w:t>
            </w:r>
            <w:r>
              <w:rPr>
                <w:rFonts w:cs="Times New Roman" w:ascii="Times New Roman" w:hAnsi="Times New Roman"/>
                <w:bCs/>
              </w:rPr>
              <w:t xml:space="preserve"> «Почетный сотрудник Федеральной службы охраны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грудный знак</w:t>
            </w:r>
            <w:r>
              <w:rPr>
                <w:rFonts w:cs="Times New Roman" w:ascii="Times New Roman" w:hAnsi="Times New Roman"/>
                <w:bCs/>
              </w:rPr>
              <w:t xml:space="preserve"> «За честь и достоинство в службе Отечеству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грудный знак</w:t>
            </w:r>
            <w:r>
              <w:rPr>
                <w:rFonts w:cs="Times New Roman" w:ascii="Times New Roman" w:hAnsi="Times New Roman"/>
                <w:bCs/>
              </w:rPr>
              <w:t xml:space="preserve"> «25 лет безупречной служб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даль</w:t>
            </w:r>
            <w:r>
              <w:rPr>
                <w:rFonts w:cs="Times New Roman" w:ascii="Times New Roman" w:hAnsi="Times New Roman"/>
                <w:bCs/>
              </w:rPr>
              <w:t xml:space="preserve"> «За отличие в военной службе» II или I степ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даль</w:t>
            </w:r>
            <w:r>
              <w:rPr>
                <w:rFonts w:cs="Times New Roman" w:ascii="Times New Roman" w:hAnsi="Times New Roman"/>
                <w:bCs/>
              </w:rPr>
              <w:t xml:space="preserve"> «За отличие в тру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от 27 сентября 2016 г. № 4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едеральная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о финансовому мониторинг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федеральная служб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аль </w:t>
            </w:r>
            <w:r>
              <w:rPr>
                <w:rFonts w:cs="Times New Roman" w:ascii="Times New Roman" w:hAnsi="Times New Roman"/>
                <w:b w:val="false"/>
              </w:rPr>
              <w:t xml:space="preserve">«За безупречную службу» I степен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риказ от 17 августа 2016 г. № 260</w:t>
            </w:r>
          </w:p>
        </w:tc>
      </w:tr>
      <w:tr>
        <w:trPr>
          <w:trHeight w:val="10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едеральное архивное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агентство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федеральное агентств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й знак</w:t>
            </w:r>
            <w:r>
              <w:rPr>
                <w:rFonts w:cs="Times New Roman" w:ascii="Times New Roman" w:hAnsi="Times New Roman"/>
                <w:b w:val="false"/>
              </w:rPr>
              <w:t xml:space="preserve"> «Почетный архивист»              дает право на присвоение звания «Ветеран труда». Приказ от 20 апреля 2015 г. N 55-к         (в ред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Росархива от 30.06.2016 N 89-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лавное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управление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пециальных программ Президента Российской Фед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федеральное агентств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даль "За заслуги" является ведомственным знаком отличия, дающим право на присвоение звания "Ветеран труда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24 февраля 2016 г. № 7 (изм от 28 марта 2017 г. № 29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о действия документа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2.05.2017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Управление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делами Президента Российской Фед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федеральное агентств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о действия документа 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01.01.2017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делами Президента РФ от 28.11.2016 N 5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ведомственном знаке отличия Управления делами Президента Российской Федерации, дающем право на присвоение звания "Ветеран труда", и внесении изменения в пункт 1 Положения о знаке отличия "За добросовестный труд", утвержденного приказом Управления делами Президента Российской Федерации от 22 декабря 2010 г. N 539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регистрировано в Минюсте России 20.12.2016 N 4480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министерства, руководство деятельн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х осущест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о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службы и федеральные агентства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ые этим федеральным министерствам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здравоохранения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 xml:space="preserve">Федеральная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FF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по надзору в сфере здравоохранения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 Исключена  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FF0000"/>
                </w:rPr>
                <w:t>25.03.2020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ое медико-биологическо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агентст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здрава России от 15.02.2017 N 54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четная грамота</w:t>
            </w:r>
            <w:r>
              <w:rPr>
                <w:rFonts w:cs="Times New Roman" w:ascii="Times New Roman" w:hAnsi="Times New Roman"/>
              </w:rPr>
              <w:t xml:space="preserve"> Министерства здравоохранения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Начало действия документа 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20.03.2017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ультур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четная грамота</w:t>
            </w:r>
            <w:r>
              <w:rPr>
                <w:rFonts w:cs="Times New Roman" w:ascii="Times New Roman" w:hAnsi="Times New Roman"/>
              </w:rPr>
              <w:t xml:space="preserve"> Министерства культуры Российской Федераци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Приказ от 5 сентября 2016 г. N 20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C0504D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C0504D"/>
                <w:lang w:eastAsia="ru-RU"/>
              </w:rPr>
              <w:t xml:space="preserve"> образования  и науки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504D"/>
                <w:lang w:eastAsia="ru-RU"/>
              </w:rPr>
              <w:t xml:space="preserve">Федеральная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C0504D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C0504D"/>
                <w:lang w:eastAsia="ru-RU"/>
              </w:rPr>
              <w:t xml:space="preserve"> по надзору в сфере образования и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504D"/>
                <w:lang w:eastAsia="ru-RU"/>
              </w:rPr>
              <w:t xml:space="preserve">Федеральное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C0504D"/>
                  <w:lang w:eastAsia="ru-RU"/>
                </w:rPr>
                <w:t>агентство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C0504D"/>
                <w:lang w:eastAsia="ru-RU"/>
              </w:rPr>
              <w:t xml:space="preserve">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празднено с 14.09.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trike/>
                <w:color w:val="C0504D"/>
              </w:rPr>
              <w:t>Золотой</w:t>
            </w:r>
            <w:r>
              <w:rPr>
                <w:rFonts w:cs="Times New Roman" w:ascii="Times New Roman" w:hAnsi="Times New Roman"/>
                <w:b/>
                <w:color w:val="C0504D"/>
              </w:rPr>
              <w:t xml:space="preserve"> Знак отличия Министерства образования и науки Российской Феде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</w:rPr>
              <w:t>Приказ от 26 сентября 2016 г. N 1223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504D"/>
                <w:sz w:val="20"/>
                <w:szCs w:val="20"/>
                <w:lang w:eastAsia="ru-RU"/>
              </w:rPr>
              <w:t>Вступил в силу 09.12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от 11.12.2018 N 71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 отличия является ведомственной наградой Министерства науки и высшего образования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 отличия представляет собой двуглавого орла золотого цвета с распростертыми и поднятыми вверх крыль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Начало действия документа 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09.01.2019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8.2020 г. № 1020 Министерства науки и высшего образования РФ – знак отличия «Ветера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науки и высшего образования РФ приказ от 13.08.2021 г. № 748 нагрудный </w:t>
            </w:r>
            <w:r>
              <w:rPr>
                <w:rFonts w:cs="Times New Roman" w:ascii="Times New Roman" w:hAnsi="Times New Roman"/>
              </w:rPr>
              <w:t>знак «Ветера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риродных ресурсов и экологии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ая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гидрометеорологии и мониторингу окружающе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ая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ое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агентство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дных рес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ое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агентство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с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ое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агентство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едропользова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чало действия редакции - 17.12.20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я, внесенные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природы России от 05.10.2016 N 5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знак "За отличие в службе" является ведомственным знаком отличия Министерства природных ресурсов и экологии Российской Федерации, дающим право на присвоение звания "Ветеран труда"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промышленности и торговли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Федеральное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агентств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 техническому регулированию и метроло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Минпромторга России от 27.06.2008 № 8 (ред. от 14.03.2016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етная грамота Министерства промышленности и торговли Российской Федерации является ведомственным знаком отличия, дающим право на присвоение звания «Ветеран труд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аз от 28 октября 2016 г. № 3838 «О ведомственном знаке отличия министерства промышленности и торговли Российской Федерации, дающем право на присвоение звания «Ветеран труд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аль «Трудовая доблесть» является ведомственным знаком отличия Министерства промышленности и торговли Российской Федерации, дающим право на присвоение звания «Ветеран тру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чало действия документа 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07.01.2017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просвещения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10 января 2019 г. N 5 Знак отличия Министерства просвещения Российской Федерации "Отличник просвещения" является ведомственной наградой Министерства просвещения Российской Федерации, дающей право на присвоение звания "Ветеран труда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чало действия документа -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FF0000"/>
                  <w:sz w:val="20"/>
                  <w:szCs w:val="20"/>
                </w:rPr>
                <w:t>29.03.2019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оссийской Федерации по развитию Дальнего Востока и Ар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5 октября 2016 г. № 2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Российской Федерации по делам Северного Кавказа - ведомственный знак отличия, дающей право на присвоение звания «Ветеран тру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FF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Российской Федерации по делам Северного Кавказа упраздне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Начало действия документа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17.12.2016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кавказа России от 05.10.2016 N 2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чреждении ведомственных наград Министерства Российской Федерации по делам Северного Кавказ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вместе с "Положением о Почетной грамоте Министерства Российской Федерации по делам Северного Кавказа - ведомственном знаке отличия, дающем право на присвоение звания "Ветеран труда", "Положением о Благодарности Министра Российской Федерации по делам Северного Кавказа", "Положением о Благодарственном письме Министерства Российской Федерации по делам Северного Кавказа"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регистрировано в Минюсте России 05.12.2016 N 445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ельского хозяйства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ая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о ветеринарному и фитосанитарному над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ое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агентство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о рыболовств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четная грамота</w:t>
            </w:r>
            <w:r>
              <w:rPr>
                <w:rFonts w:cs="Times New Roman" w:ascii="Times New Roman" w:hAnsi="Times New Roman"/>
                <w:szCs w:val="22"/>
              </w:rPr>
              <w:t xml:space="preserve"> Министерства сельского хозяйства Российской Федерации - ведомственный знак отличия, дающий право на присвоение звания «Ветеран труда»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от 24 августа 2016 г. N 3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тупил в силу 27.09.2016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порта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Начало действия документа -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24.12.2016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спорта России от 08.11.2016 N 11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ведомственном знаке отличия Министерства спорта Российской Федерации, дающего право на присвоение звания "Ветеран труда", и внесении изменений в Положение о Почетном знаке "За заслуги в развитии физической культуры и спорта", утвержденное приказом Министерства спорта Российской Федерации от 17.08.2012 N 88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Зарегистрировано в Минюсте России 09.12.2016 N 4463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троительства и жилищно-коммунального хозяйства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четная грамота</w:t>
            </w:r>
            <w:r>
              <w:rPr>
                <w:rFonts w:cs="Times New Roman" w:ascii="Times New Roman" w:hAnsi="Times New Roman"/>
              </w:rPr>
              <w:t xml:space="preserve"> Министерства строительства и жилищно-коммунального хозяйства Российской Федерации.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Приказ от  7 сентября 2016 г. N 623/п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ая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дзору в сфере 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ое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агентство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душ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ое дорожное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агентств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ое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агентство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железнодорожного 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ое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агентство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рского и речного транспо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м знаком отличия Министерства транспорта Российской Федерации, дающим право на присвоение звания "Ветеран труда", является нагрудный знак "Почетный работник транспорта России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Начало действия документа -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19.12.2016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транса России от 30.09.2016 N 2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"О ведомственных наградах Министерства транспорта Российской Федераци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труда и социальной защиты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ая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руду и занят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четная грамота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Министерств</w:t>
              </w:r>
            </w:hyperlink>
            <w:r>
              <w:rPr/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руда и социальной защи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 сентября 2016 г. № 533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о действия документа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</w:rPr>
                <w:t>25.11.2016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финансов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ая налоговая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лужба</w:t>
              </w:r>
            </w:hyperlink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ая пробирная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алата</w:t>
              </w:r>
            </w:hyperlink>
            <w:r>
              <w:rPr>
                <w:rFonts w:cs="Times New Roman" w:ascii="Times New Roman" w:hAnsi="Times New Roman"/>
              </w:rPr>
              <w:t xml:space="preserve"> (федеральная служба)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ая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лужба</w:t>
              </w:r>
            </w:hyperlink>
            <w:r>
              <w:rPr>
                <w:rFonts w:cs="Times New Roman" w:ascii="Times New Roman" w:hAnsi="Times New Roman"/>
              </w:rPr>
              <w:t xml:space="preserve"> по регулированию алкогольного рынка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ая таможенная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лужба</w:t>
              </w:r>
            </w:hyperlink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ое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азначейство</w:t>
              </w:r>
            </w:hyperlink>
            <w:r>
              <w:rPr>
                <w:rFonts w:cs="Times New Roman" w:ascii="Times New Roman" w:hAnsi="Times New Roman"/>
              </w:rPr>
              <w:t xml:space="preserve"> (федеральная служба)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ое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</w:rPr>
              <w:t xml:space="preserve"> по управлению государственным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Федеральное </w:t>
            </w:r>
            <w:r>
              <w:rPr>
                <w:rFonts w:cs="Times New Roman" w:ascii="Times New Roman" w:hAnsi="Times New Roman"/>
                <w:color w:val="1F497D"/>
              </w:rPr>
              <w:t>агентство</w:t>
            </w:r>
            <w:r>
              <w:rPr>
                <w:rFonts w:cs="Times New Roman" w:ascii="Times New Roman" w:hAnsi="Times New Roman"/>
              </w:rPr>
              <w:t xml:space="preserve"> по управлению государственным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Указом Президента Российской Федерации               от 21 января 2020 г. № 2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грудный знак</w:t>
            </w:r>
            <w:r>
              <w:rPr>
                <w:rFonts w:cs="Times New Roman" w:ascii="Times New Roman" w:hAnsi="Times New Roman"/>
                <w:bCs/>
              </w:rPr>
              <w:t xml:space="preserve"> «Отличник финансовой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от 22 апреля 2015 г. № 70н (в ред. от 23.09.201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№ 163н)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C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 xml:space="preserve"> связи и массовых коммуникаций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lang w:eastAsia="ru-RU"/>
              </w:rPr>
              <w:t xml:space="preserve">Федеральная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C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lang w:eastAsia="ru-RU"/>
              </w:rPr>
              <w:t xml:space="preserve"> по надзору в сфере связи, информационных технологий и массовых коммуник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lang w:eastAsia="ru-RU"/>
              </w:rPr>
              <w:t xml:space="preserve">Федеральное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C00000"/>
                  <w:lang w:eastAsia="ru-RU"/>
                </w:rPr>
                <w:t>агентство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lang w:eastAsia="ru-RU"/>
              </w:rPr>
              <w:t xml:space="preserve"> по печати и массовым коммуник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lang w:eastAsia="ru-RU"/>
              </w:rPr>
              <w:t xml:space="preserve">Федеральное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C00000"/>
                  <w:lang w:eastAsia="ru-RU"/>
                </w:rPr>
                <w:t>агентство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 xml:space="preserve">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69215</wp:posOffset>
                      </wp:positionV>
                      <wp:extent cx="6350" cy="199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3pt;margin-top: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 xml:space="preserve">(Переименовано с 14.09.2018) 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Начало действия документа -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szCs w:val="20"/>
                </w:rPr>
                <w:t>10.01.2017</w:t>
              </w:r>
            </w:hyperlink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Название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риказ Минкомсвязи России от 08.11.2016 № 5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«О ведомственном знаке отличия Министерства связи и массовых коммуникаций Российской Федерации, дающем право на присвоение звания «Ветеран тру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(вместе с «Положением о звании «Мастер связи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(Зарегистрировано в Минюсте России 29.12.2016 № 4505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b/>
                <w:color w:val="C00000"/>
              </w:rPr>
              <w:t xml:space="preserve"> цифрового развития, связи и массовых коммуникаций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Федеральная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лужб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 надзору в сфере связи, информационных технологий и массовых коммуник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Федеральное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i/>
                  <w:color w:val="FF0000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по печати и массовым коммуникац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Федеральное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i/>
                  <w:color w:val="FF0000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i/>
                <w:color w:val="FF0000"/>
              </w:rPr>
              <w:t xml:space="preserve"> связи исключены с 20.11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 «Мастер связ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экономическ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ая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аккреди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Федеральная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государственной регистрации, кадастра и картограф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ая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лужб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ой статистики введена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  <w:t xml:space="preserve"> с 14.09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Федеральная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 xml:space="preserve">Федеральное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FF0000"/>
                  <w:lang w:eastAsia="ru-RU"/>
                </w:rPr>
                <w:t>агентство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по управлению государственным имуще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Федеральное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i/>
                  <w:color w:val="FF0000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по туриз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ведено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езидента РФ от 14.09.2018 № 514 подчиняются Правительству с 05.06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четная грамота</w:t>
            </w:r>
            <w:r>
              <w:rPr>
                <w:rFonts w:cs="Times New Roman" w:ascii="Times New Roman" w:hAnsi="Times New Roman"/>
              </w:rPr>
              <w:t xml:space="preserve"> Министерства экономического развития Российской Федераци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каз от 11 августа 2016 г. № 511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u-RU"/>
                </w:rPr>
                <w:t>Министерство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энергетик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Начало действия документа 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25.03.2017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энерго России от 17.02.2017 N 1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ведомственной награде Министерства энергетики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даль "За заслуги в развитии топливно-энергетического комплекса"</w:t>
            </w:r>
            <w:r>
              <w:rPr>
                <w:rFonts w:cs="Times New Roman" w:ascii="Times New Roman" w:hAnsi="Times New Roman"/>
              </w:rPr>
              <w:t xml:space="preserve"> Медаль II степени является ведомственным знаком отличия Министерства, дающим право на присвоение звания "Ветеран труд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red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службы и федеральные агент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деятельностью которых осуществляет</w:t>
      </w:r>
    </w:p>
    <w:p>
      <w:pPr>
        <w:pStyle w:val="Normal"/>
        <w:spacing w:lineRule="auto" w:line="240" w:before="0" w:after="120"/>
        <w:jc w:val="center"/>
        <w:rPr/>
      </w:pPr>
      <w:r>
        <w:rPr/>
        <w:t>Правительство Российской Федера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ая антимонопольная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служба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ФАС</w:t>
            </w:r>
            <w:r>
              <w:rPr>
                <w:rFonts w:cs="Times New Roman" w:ascii="Times New Roman" w:hAnsi="Times New Roman"/>
                <w:b w:val="false"/>
              </w:rPr>
              <w:t xml:space="preserve"> «За отличие в службе» II степени Приказ от 18 августа 2016 г. № 1155/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Федеральная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государственной стат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>(упразднена с 14.09.2018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Cs w:val="22"/>
              </w:rPr>
              <w:t>Почетное звание</w:t>
            </w:r>
            <w:r>
              <w:rPr>
                <w:rFonts w:cs="Times New Roman" w:ascii="Times New Roman" w:hAnsi="Times New Roman"/>
                <w:color w:val="C00000"/>
                <w:szCs w:val="22"/>
              </w:rPr>
              <w:t xml:space="preserve"> «Почетный работник государственной статистики».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Cs w:val="22"/>
              </w:rPr>
              <w:t>Приказ от 30 августа 2016 г. № 45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ая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дзору в сфере защиты прав потребителей и благополучия челов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Начало действия документа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28.02.201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Роспотребнадзора от 20.01.2017 N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чреждении нагруд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ка </w:t>
            </w:r>
            <w:r>
              <w:rPr>
                <w:rFonts w:cs="Times New Roman" w:ascii="Times New Roman" w:hAnsi="Times New Roman"/>
              </w:rPr>
              <w:t>«Почетный работник Роспотребнадзора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Федеральная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C00000"/>
                </w:rPr>
                <w:t>служба</w:t>
              </w:r>
            </w:hyperlink>
            <w:r>
              <w:rPr>
                <w:rFonts w:cs="Times New Roman" w:ascii="Times New Roman" w:hAnsi="Times New Roman"/>
                <w:color w:val="C00000"/>
              </w:rPr>
              <w:t xml:space="preserve"> по надзору в сфере образования и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4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четная грамота</w:t>
            </w:r>
          </w:p>
          <w:p>
            <w:pPr>
              <w:pStyle w:val="Normal"/>
              <w:spacing w:lineRule="auto" w:line="240" w:before="0" w:after="104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каз Рособрнадзора от 20.11.2019 № 1578, вступил в силу 24.01.2020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ru-RU"/>
              </w:rPr>
              <w:t>Решение о награждении должно быть принято после 15.05.2018</w:t>
            </w:r>
          </w:p>
        </w:tc>
      </w:tr>
      <w:tr>
        <w:trPr>
          <w:trHeight w:val="332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ая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служб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экологическому, технологическому и атомному надзо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Начало действия документа 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01.10.2016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Ростехнадзора от 09.08.2016 N 3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внесении изменений в приказ Федеральной службы по экологическому, технологическому и атомному надзору от 9 сентября 2009 г. N 784 "О ведомственных наградах Федеральной службы по экологическому, технологическому и атомному надзору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аль им. Якова Брюса дает право на присвоение звания "Ветеран труда"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 государственным резер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омственный знак отличия Федерального агентства по государственным резервам, дающий право на присвоение звания "Ветеран труда", - почетное звание "Почетный сотрудник системы государственного материального резерва Российской Федерации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 от 30 мая 2017 г. N 11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гентство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 делам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Федеральное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lang w:eastAsia="ru-RU"/>
                </w:rPr>
                <w:t>агентство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науч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нак отличия</w:t>
            </w:r>
            <w:r>
              <w:rPr>
                <w:rFonts w:cs="Times New Roman" w:ascii="Times New Roman" w:hAnsi="Times New Roman"/>
              </w:rPr>
              <w:t xml:space="preserve"> «За заслуги в развитии науки»  Приказ от 30 сентября 2016 г. № 47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ое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агентство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делам националь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не учрежд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ая служба по надзору в сфере здравоохранения</w:t>
            </w:r>
            <w:r>
              <w:rPr>
                <w:rFonts w:cs="Times New Roman" w:ascii="Times New Roman" w:hAnsi="Times New Roman"/>
                <w:color w:val="392C69"/>
              </w:rPr>
              <w:t xml:space="preserve"> в ред. Указов Президента РФ от 25.03.2020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 xml:space="preserve">N 207 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знаки не учреждены?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туриз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 Президента РФ от 05.06.2020 N 372 «О совершенствовании государственного управления в сфере туризма и туристской деятельности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знаки не учреждены?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ая служба государственной регистрации, кадастра и картографии  (в ред.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Президента РФ от 25.03.2020 № 20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вание «Почетный работник Росреестра» приказ Росреестра от01.06.2020 г. № П/017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ое медико-биологического агентство (в ред.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Президента РФ от 25.03.2020 № 20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знаки не учреждены?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ая Прокуратура Российской Федераци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от 05.07.2017 г. № 45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«О ведомственных знаках отличия Прокуратуры Российской Федерации, дающих право на присвоение звания «Ветеран труда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ведомственными знаками отличия Прокуратуры Российской Федерации, дающими право на присвоение звания "Ветеран труда"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грудный знак "Почетный работник прокуратуры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грудный знак "За безупречную службу в прокуратуре Российской Федерации" &lt;*&gt; </w:t>
      </w:r>
      <w:r>
        <w:rPr>
          <w:rFonts w:cs="Times New Roman" w:ascii="Times New Roman" w:hAnsi="Times New Roman"/>
          <w:bCs/>
        </w:rPr>
        <w:t xml:space="preserve">Нагрудный знак "За безупречную службу", установленный </w:t>
      </w:r>
      <w:hyperlink r:id="rId113">
        <w:r>
          <w:rPr>
            <w:rStyle w:val="InternetLink"/>
            <w:rFonts w:cs="Times New Roman" w:ascii="Times New Roman" w:hAnsi="Times New Roman"/>
            <w:bCs/>
            <w:color w:val="0000FF"/>
          </w:rPr>
          <w:t>приказом</w:t>
        </w:r>
      </w:hyperlink>
      <w:r>
        <w:rPr>
          <w:rFonts w:cs="Times New Roman" w:ascii="Times New Roman" w:hAnsi="Times New Roman"/>
          <w:bCs/>
        </w:rPr>
        <w:t xml:space="preserve"> Генерального прокурора Российской Федерации от 02.02.2007 N 107-к, приравнивается к нагрудному знаку "За безупречную службу в прокуратуре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к отличия "За верность закону" I степ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к отличия "За верность закону" II степ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аль "Ветеран прокуратуры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аль "За отличие в военной службе" I степ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аль "За отличие в военной службе" II степ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ледственный комитет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риказ от 26 декабря 2016 г. N 157 (</w:t>
      </w:r>
      <w:r>
        <w:rPr>
          <w:rFonts w:cs="Times New Roman" w:ascii="Times New Roman" w:hAnsi="Times New Roman"/>
        </w:rPr>
        <w:t>Начало действия редакции - 10.07.2018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 О ведомственных знаках отличия, дающих право на присвоение звания "Ветеран труда" сотрудникам и федеральным государственным гражданским служащим Следственного комитета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1. Нагрудный знак "Почетный сотрудник Следственного комитета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Медаль "За верность служебному долгу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Медаль "Ветеран следственных орган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4. Медаль "За безупречную службу" I степ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5. Медаль "За безупречную службу" II степ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6. Медаль "За отличие в военной службе" I степ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7. Медаль "За отличие в военной службе" II степе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 xml:space="preserve">(п. 1 в ред. </w:t>
      </w:r>
      <w:hyperlink r:id="rId11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каза</w:t>
        </w:r>
      </w:hyperlink>
      <w:r>
        <w:rPr>
          <w:rFonts w:cs="Times New Roman" w:ascii="Times New Roman" w:hAnsi="Times New Roman"/>
          <w:szCs w:val="22"/>
        </w:rPr>
        <w:t xml:space="preserve"> СК России от 30.05.2018 N 44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медаль "За отличие" в качестве ведомственной награды Следственного комитета Российской Федерации, дающей право на присвоение звания "Ветеран труда", работникам Следственного комитета Российской Федерации, осуществляющим профессиональную деятельность по профессиям рабочих и служащих, или замещающим должности, не являющиеся должностями федеральной государственной службы, в том числе федеральной государственной гражданской служб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етная Палат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02.05.2017 № 32 «О ведомственных </w:t>
      </w:r>
      <w:r>
        <w:rPr>
          <w:rFonts w:cs="Times New Roman" w:ascii="Times New Roman" w:hAnsi="Times New Roman"/>
          <w:szCs w:val="22"/>
        </w:rPr>
        <w:t>наградах Счетной Палаты Российской Федерации» (не зарегистрирован в Минюст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ить, что ведомственной наградой Счетной палаты Российской Федерации, дающей право на присвоение звания «Ветеран труда», является знак отличия Счетной палаты Российской Федерации «Заслуженный сотрудник Счетной пала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оскорпорация «Росатом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Знак отличия в труде</w:t>
      </w:r>
      <w:r>
        <w:rPr>
          <w:rFonts w:cs="Times New Roman" w:ascii="Times New Roman" w:hAnsi="Times New Roman"/>
          <w:szCs w:val="22"/>
        </w:rPr>
        <w:t xml:space="preserve"> «Ветеран атомной энергетики и промышленности» является ведомственным знаком отличия в труде Государственной корпорации по атомной энергии «Росатом»  - дающий право на присвоение звания «Ветеран труда»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hyperlink r:id="rId115">
        <w:r>
          <w:rPr>
            <w:rStyle w:val="InternetLink"/>
            <w:rFonts w:cs="Times New Roman" w:ascii="Times New Roman" w:hAnsi="Times New Roman"/>
            <w:color w:val="000000"/>
          </w:rPr>
          <w:t>Приказ</w:t>
        </w:r>
      </w:hyperlink>
      <w:r>
        <w:rPr>
          <w:rFonts w:cs="Times New Roman" w:ascii="Times New Roman" w:hAnsi="Times New Roman"/>
          <w:color w:val="000000"/>
        </w:rPr>
        <w:t xml:space="preserve"> Госкорпорации «Росатом». Приказ от 29.07.2016 № 1/18-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ый департамент при Верховном Суде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>Наградами судебной системы и наградами системы Судебного департамента при Верховном Суде Российской Федерации, дающими право на присвоение звания «Ветеран труда»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медаль</w:t>
      </w:r>
      <w:r>
        <w:rPr>
          <w:rFonts w:cs="Times New Roman" w:ascii="Times New Roman" w:hAnsi="Times New Roman"/>
        </w:rPr>
        <w:t xml:space="preserve"> «За безупречную службу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звание</w:t>
      </w:r>
      <w:r>
        <w:rPr>
          <w:rFonts w:cs="Times New Roman" w:ascii="Times New Roman" w:hAnsi="Times New Roman"/>
        </w:rPr>
        <w:t xml:space="preserve"> «Почетный работник Судебного департамента при Верховном Суде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звание </w:t>
      </w:r>
      <w:r>
        <w:rPr>
          <w:rFonts w:cs="Times New Roman" w:ascii="Times New Roman" w:hAnsi="Times New Roman"/>
        </w:rPr>
        <w:t>«Почетный работник судебной систем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медаль </w:t>
      </w:r>
      <w:r>
        <w:rPr>
          <w:rFonts w:cs="Times New Roman" w:ascii="Times New Roman" w:hAnsi="Times New Roman"/>
        </w:rPr>
        <w:t>«За заслуги перед судебной системой Российской Федерации» I и II степени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8 ноября 2016 г. № 221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ая избирательная комиссия РФ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ЦИК России от 15.02.2017 N 74/670-7 «О ведомственном знаке отличия Центральной избирательной комиссии Российской Федераци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Почетный знак</w:t>
      </w:r>
      <w:r>
        <w:rPr>
          <w:rFonts w:cs="Times New Roman" w:ascii="Times New Roman" w:hAnsi="Times New Roman"/>
        </w:rPr>
        <w:t xml:space="preserve"> ЦИК России «За заслуги в организации выбор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корпор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 космической деятельности «Роскосмо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от 8 февраля 2017 г. № 23 «О ведомственном знаке отличия государственной корпорации по космической деятельности « Роскосмос», дающем право на присвоение звания «Ветеран тру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едомственный  знак отличия «За верность космосу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4889&amp;rnd=228224.1216021402&amp;dst=100028&amp;fld=134" TargetMode="External"/><Relationship Id="rId3" Type="http://schemas.openxmlformats.org/officeDocument/2006/relationships/hyperlink" Target="consultantplus://offline/ref=3F758F275E429037571B6A02180F57F81662ABBCE01FD85583BA8DC669F5C3B90E494431C5A014iBhCI" TargetMode="External"/><Relationship Id="rId4" Type="http://schemas.openxmlformats.org/officeDocument/2006/relationships/hyperlink" Target="consultantplus://offline/ref=CB6A12BE796E7A5694134BEE465E605EE22D2867DA1C01604DB4FDC4C9285733DCF24A6A1DADC6CD78A463F94DDD3A8D47973647785404c6w6I" TargetMode="External"/><Relationship Id="rId5" Type="http://schemas.openxmlformats.org/officeDocument/2006/relationships/hyperlink" Target="../cgi/online.cgi%3Freq=doc&amp;base=LAW&amp;n=205063&amp;rnd=228224.82188716&amp;dst=100032&amp;fld=134" TargetMode="External"/><Relationship Id="rId6" Type="http://schemas.openxmlformats.org/officeDocument/2006/relationships/hyperlink" Target="consultantplus://offline/ref=7781CE969C1FAB305043D4920EE117D3DDF9145F5D32CF5C4095A451430C5F2818FFAE484B8D99497A1A6CEC43CAFB2DE19057940B075CI9PFJ" TargetMode="External"/><Relationship Id="rId7" Type="http://schemas.openxmlformats.org/officeDocument/2006/relationships/hyperlink" Target="../cgi/online.cgi%3Freq=doc&amp;base=LAW&amp;n=206446&amp;rnd=228224.930611147&amp;dst=100030&amp;fld=134" TargetMode="External"/><Relationship Id="rId8" Type="http://schemas.openxmlformats.org/officeDocument/2006/relationships/hyperlink" Target="consultantplus://offline/ref=AE5DA2E4FA313DA5A98A1B0587B4C2AC9AD4F5DD1DA7D3C05E2B11AA4D136DF89E69C3C792ABA7z3ADL" TargetMode="External"/><Relationship Id="rId9" Type="http://schemas.openxmlformats.org/officeDocument/2006/relationships/hyperlink" Target="../cgi/online.cgi%3Freq=doc&amp;base=LAW&amp;n=204877&amp;rnd=228224.2517719824&amp;dst=100030&amp;fld=134" TargetMode="External"/><Relationship Id="rId10" Type="http://schemas.openxmlformats.org/officeDocument/2006/relationships/hyperlink" Target="../cgi/online.cgi%3Freq=doc&amp;base=LAW&amp;n=203937&amp;rnd=228224.106456899&amp;dst=100033&amp;fld=134" TargetMode="External"/><Relationship Id="rId11" Type="http://schemas.openxmlformats.org/officeDocument/2006/relationships/hyperlink" Target="../cgi/online.cgi%3Freq=doc&amp;base=LAW&amp;n=191724&amp;rnd=228224.1989525369&amp;dst=100045&amp;fld=134" TargetMode="External"/><Relationship Id="rId12" Type="http://schemas.openxmlformats.org/officeDocument/2006/relationships/hyperlink" Target="../cgi/online.cgi%3Freq=doc&amp;base=LAW&amp;n=191726&amp;rnd=228224.2726614605&amp;dst=100043&amp;fld=134" TargetMode="External"/><Relationship Id="rId13" Type="http://schemas.openxmlformats.org/officeDocument/2006/relationships/hyperlink" Target="consultantplus://offline/ref=AAE45C72BF42FE0455C492F38E2F7FBB5EA253DE51737CD82DEF222D65E55B08489EB06316CCE2KEb1G" TargetMode="External"/><Relationship Id="rId14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197746&amp;rnd=228224.1013528011&amp;dst=100033&amp;fld=134" TargetMode="External"/><Relationship Id="rId15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5433&amp;rnd=228224.3234517771&amp;dst=100020&amp;fld=134" TargetMode="External"/><Relationship Id="rId16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4467&amp;rnd=228224.1114128924&amp;dst=100017&amp;fld=134" TargetMode="External"/><Relationship Id="rId17" Type="http://schemas.openxmlformats.org/officeDocument/2006/relationships/hyperlink" Target="consultantplus://offline/ref=75816A56777B1F46A107150D9D14CA51A798792A5DE02DBAB57A8AE0CD3F55F1A4D4187054D6DB73508F2A72A4FEEA720294B59B09E627HDT4N" TargetMode="External"/><Relationship Id="rId18" Type="http://schemas.openxmlformats.org/officeDocument/2006/relationships/hyperlink" Target="../cgi/online.cgi%3Freq=doc&amp;base=LAW&amp;n=174436&amp;rnd=228224.812625626&amp;dst=100032&amp;fld=134" TargetMode="External"/><Relationship Id="rId19" Type="http://schemas.openxmlformats.org/officeDocument/2006/relationships/hyperlink" Target="../cgi/online.cgi%3Freq=doc&amp;base=LAW&amp;n=174373&amp;rnd=228224.12578921&amp;dst=100017&amp;fld=134" TargetMode="External"/><Relationship Id="rId20" Type="http://schemas.openxmlformats.org/officeDocument/2006/relationships/hyperlink" Target="consultantplus://offline/ref=7E4B831BE5E973D1C36C7817B2FF17F04E030E79DC55B4628F30B4F92203B91094C91A4A0D72A00D2D02CB944F3587B043322A8825C06BzFVFJ" TargetMode="External"/><Relationship Id="rId21" Type="http://schemas.openxmlformats.org/officeDocument/2006/relationships/hyperlink" Target="../cgi/online.cgi%3Freq=doc&amp;base=LAW&amp;n=177470&amp;rnd=228224.502922297&amp;dst=100043&amp;fld=134" TargetMode="External"/><Relationship Id="rId22" Type="http://schemas.openxmlformats.org/officeDocument/2006/relationships/hyperlink" Target="../cgi/online.cgi%3Freq=doc&amp;base=LAW&amp;n=194861&amp;rnd=228224.3263917428&amp;dst=100020&amp;fld=134" TargetMode="External"/><Relationship Id="rId23" Type="http://schemas.openxmlformats.org/officeDocument/2006/relationships/hyperlink" Target="../cgi/online.cgi%3Freq=doc&amp;base=LAW&amp;n=199902&amp;rnd=228224.236110826&amp;dst=100013&amp;fld=134" TargetMode="External"/><Relationship Id="rId24" Type="http://schemas.openxmlformats.org/officeDocument/2006/relationships/hyperlink" Target="consultantplus://offline/ref=76C4AB90ED7BB5763B31D8C54A473C5FF16BBA6E4AC406C01625E616EA6D56CA6F48AB831AD45345n8j1M" TargetMode="External"/><Relationship Id="rId25" Type="http://schemas.openxmlformats.org/officeDocument/2006/relationships/hyperlink" Target="../cgi/online.cgi%3Freq=doc&amp;base=LAW&amp;n=194028&amp;rnd=228224.320675317&amp;dst=100022&amp;fld=134" TargetMode="External"/><Relationship Id="rId26" Type="http://schemas.openxmlformats.org/officeDocument/2006/relationships/hyperlink" Target="consultantplus://offline/ref=66AA7541D4CC6F4CAADC99BF59817D551A5270F2F7D80F81E6361F2A4F2DB1708C8EA228FA29AEC337I" TargetMode="External"/><Relationship Id="rId27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6080&amp;rnd=228224.2531928118&amp;dst=100029&amp;fld=134" TargetMode="External"/><Relationship Id="rId28" Type="http://schemas.openxmlformats.org/officeDocument/2006/relationships/hyperlink" Target="consultantplus://offline/ref=B4640DC56E8D36ADC54F8DE07F3B2D20BA1C64F6B1C1E86BEC256C884F205CC4B238B90ABC0AA4m3w2K" TargetMode="External"/><Relationship Id="rId29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3567&amp;rnd=228224.2545231097&amp;dst=100009&amp;fld=134" TargetMode="External"/><Relationship Id="rId30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360&amp;rnd=228224.1993724352&amp;dst=63&amp;fld=134" TargetMode="External"/><Relationship Id="rId31" Type="http://schemas.openxmlformats.org/officeDocument/2006/relationships/hyperlink" Target="consultantplus://offline/ref=8775EAB10E8BA6814AD0C6D4569418CE70242ECCB18E5D6351070CE782EA8DBFA2EB322CC9241C5678BF5DBAEA8F8208A681E067634D0BF9b116G" TargetMode="External"/><Relationship Id="rId32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465&amp;rnd=228224.2891128851&amp;dst=100017&amp;fld=134" TargetMode="External"/><Relationship Id="rId33" Type="http://schemas.openxmlformats.org/officeDocument/2006/relationships/hyperlink" Target="consultantplus://offline/ref=B4F6EC6561ED2B8016556D65901646CF4E91BD70D3ABFBDDDFF524799F00468966D69372D177A4iEg0L" TargetMode="External"/><Relationship Id="rId34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662&amp;rnd=228224.31332366&amp;dst=100014&amp;fld=134" TargetMode="External"/><Relationship Id="rId35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353&amp;rnd=228224.1431927652&amp;dst=100011&amp;fld=134" TargetMode="External"/><Relationship Id="rId36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355&amp;rnd=228224.2959032088&amp;dst=100011&amp;fld=134" TargetMode="External"/><Relationship Id="rId37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447&amp;rnd=228224.1859214240&amp;dst=100012&amp;fld=134" TargetMode="External"/><Relationship Id="rId38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353&amp;rnd=228224.1431927652&amp;dst=100011&amp;fld=134" TargetMode="External"/><Relationship Id="rId39" Type="http://schemas.openxmlformats.org/officeDocument/2006/relationships/hyperlink" Target="consultantplus://offline/ref=6989892015AB8786CB964FE35308F326D79AE951403CACF0FDC9B9C1405B922064A351E9A7FA39885F8E6FA845D85EA072835F353536C1m3q0M" TargetMode="External"/><Relationship Id="rId40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4888&amp;rnd=228224.152118932&amp;dst=100018&amp;fld=134" TargetMode="External"/><Relationship Id="rId41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848&amp;rnd=228224.920315167&amp;dst=100027&amp;fld=134" TargetMode="External"/><Relationship Id="rId42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2094&amp;rnd=228224.1737017073&amp;dst=100023&amp;fld=134" TargetMode="External"/><Relationship Id="rId43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897&amp;rnd=228224.1694112387&amp;dst=100008&amp;fld=134" TargetMode="External"/><Relationship Id="rId44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4879&amp;rnd=228224.1598420554&amp;dst=100033&amp;fld=134" TargetMode="External"/><Relationship Id="rId45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849&amp;rnd=228224.1870716828&amp;dst=100008&amp;fld=134" TargetMode="External"/><Relationship Id="rId46" Type="http://schemas.openxmlformats.org/officeDocument/2006/relationships/hyperlink" Target="consultantplus://offline/ref=B88188B6B99D6B5D06BE7013FBE2810FDB6331653CC9A139498C77BDC5E9F6AEF8531E01DFAD60F6E0M5L" TargetMode="External"/><Relationship Id="rId47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5390&amp;rnd=228224.1284020488&amp;dst=100030&amp;fld=134" TargetMode="External"/><Relationship Id="rId48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2267&amp;rnd=228224.163731993&amp;dst=100016&amp;fld=134" TargetMode="External"/><Relationship Id="rId49" Type="http://schemas.openxmlformats.org/officeDocument/2006/relationships/hyperlink" Target="consultantplus://offline/ref=324C4BD3B4563BD2E2B3737E2FE81FEAD7B4DFAE788C20C53883E4BFC36C4C636A4F92BDE18924e4z9H" TargetMode="External"/><Relationship Id="rId50" Type="http://schemas.openxmlformats.org/officeDocument/2006/relationships/hyperlink" Target="consultantplus://offline/ref=EC5A15EF9FE9941DDBEF764A4A0CA514CA59210539EE9173BBF3CEF121D2027B5750A0F2EC0F88AC55117AD5A1E5CCFF611F92B36EF0FF31L6DDM" TargetMode="External"/><Relationship Id="rId51" Type="http://schemas.openxmlformats.org/officeDocument/2006/relationships/hyperlink" Target="consultantplus://offline/ref=99C13F9A88AADAE318B1406D860A864DF7196246AF57018F74C744D2EB9F484C9AC5BB00C38300CC116DAD2A233CDBA9898C69753EA8CEj6z5I" TargetMode="External"/><Relationship Id="rId52" Type="http://schemas.openxmlformats.org/officeDocument/2006/relationships/hyperlink" Target="../in/&#1057;&#1089;&#1099;&#1083;&#1082;&#1072;%20&#1085;&#1072;%20&#1089;&#1087;&#1080;&#1089;&#1086;&#1082;%20&#1076;&#1086;&#1082;&#1091;&#1084;&#1077;&#1085;&#1090;&#1086;&#1074;:%0A&#1055;&#1086;&#1089;&#1090;&#1072;&#1085;&#1086;&#1074;&#1083;&#1077;&#1085;&#1080;&#1077;%20&#1055;&#1088;&#1072;&#1074;&#1080;&#1090;&#1077;&#1083;&#1100;&#1089;&#1090;&#1074;&#1072;%20&#1056;&#1060;%20&#1086;&#1090;%2031.05.2012%20N%20534%0A(&#1088;&#1077;&#1076;.%20&#1086;&#1090;%2028.03.2015)%0A/" TargetMode="External"/><Relationship Id="rId53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569&amp;rnd=228224.1483716417&amp;dst=100013&amp;fld=134" TargetMode="External"/><Relationship Id="rId54" Type="http://schemas.openxmlformats.org/officeDocument/2006/relationships/hyperlink" Target="consultantplus://offline/ref=97761E39B01512DCF316B0E32B493BACAF5E9ACD5500B27184F085079606D79C502E617ED60C67J534K" TargetMode="External"/><Relationship Id="rId55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3351&amp;rnd=228224.204781964&amp;dst=100027&amp;fld=134" TargetMode="External"/><Relationship Id="rId56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4571&amp;rnd=228224.605220473&amp;dst=100009&amp;fld=134" TargetMode="External"/><Relationship Id="rId57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567&amp;rnd=228224.2923512931&amp;dst=100019&amp;fld=134" TargetMode="External"/><Relationship Id="rId58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446&amp;rnd=228224.918120820&amp;dst=100013&amp;fld=134" TargetMode="External"/><Relationship Id="rId59" Type="http://schemas.openxmlformats.org/officeDocument/2006/relationships/hyperlink" Target="consultantplus://offline/ref=4E6FAFD30C5CC08AF12DE7FF70EE4882FB063B1D1F92D2DE7F92F9B086287A21E59E5706E301A473y7K" TargetMode="External"/><Relationship Id="rId60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5700&amp;rnd=228224.7829305&amp;dst=100015&amp;fld=134" TargetMode="External"/><Relationship Id="rId61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5279&amp;rnd=228224.14709989&amp;dst=100016&amp;fld=134" TargetMode="External"/><Relationship Id="rId62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2252&amp;rnd=228224.96725689&amp;dst=100017&amp;fld=134" TargetMode="External"/><Relationship Id="rId63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322&amp;rnd=228224.145148008&amp;dst=100010&amp;fld=134" TargetMode="External"/><Relationship Id="rId64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4055&amp;rnd=228224.175018039&amp;dst=100008&amp;fld=134" TargetMode="External"/><Relationship Id="rId65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4054&amp;rnd=228224.1865213419&amp;dst=100010&amp;fld=134" TargetMode="External"/><Relationship Id="rId66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576&amp;rnd=228224.28396505&amp;dst=100008&amp;fld=134" TargetMode="External"/><Relationship Id="rId67" Type="http://schemas.openxmlformats.org/officeDocument/2006/relationships/hyperlink" Target="consultantplus://offline/ref=349934EECCC398DF3B1BAA7EB168041D9EFA9956521FED61BADE08C5FB49311C4DD5393E4B4D18N4FDL" TargetMode="External"/><Relationship Id="rId68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607&amp;rnd=228224.28025251&amp;dst=100009&amp;fld=134" TargetMode="External"/><Relationship Id="rId69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625&amp;rnd=228224.1660013673&amp;dst=100008&amp;fld=134" TargetMode="External"/><Relationship Id="rId70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607&amp;rnd=228224.28025251&amp;dst=100009&amp;fld=134" TargetMode="External"/><Relationship Id="rId71" Type="http://schemas.openxmlformats.org/officeDocument/2006/relationships/hyperlink" Target="consultantplus://offline/ref=3170F33849C8C3E232DCA1484205FF5BDA534B8E852708856F028DBD681D95D8CAEEF4129E6EEDq6aEJ" TargetMode="External"/><Relationship Id="rId72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575&amp;rnd=228224.266511278&amp;dst=100017&amp;fld=134" TargetMode="External"/><Relationship Id="rId73" Type="http://schemas.openxmlformats.org/officeDocument/2006/relationships/hyperlink" Target="consultantplus://offline/ref=60B64834C8A38D46B28443672BF1D324D40DCAD61476F2869606297C25EDF0FE6B13FE9927BC6A6864F5927FADC82EE97AF54AC9DA3CB8414CcAL" TargetMode="External"/><Relationship Id="rId74" Type="http://schemas.openxmlformats.org/officeDocument/2006/relationships/hyperlink" Target="consultantplus://offline/ref=60B64834C8A38D46B28443672BF1D324D403CBDD1777F2869606297C25EDF0FE6B13FE9927BC6A6B64F5927FADC82EE97AF54AC9DA3CB8414CcAL" TargetMode="External"/><Relationship Id="rId75" Type="http://schemas.openxmlformats.org/officeDocument/2006/relationships/hyperlink" Target="consultantplus://offline/ref=60B64834C8A38D46B28443672BF1D324D403CBDD167AF2869606297C25EDF0FE6B13FE9927BC6A6861F5927FADC82EE97AF54AC9DA3CB8414CcAL" TargetMode="External"/><Relationship Id="rId76" Type="http://schemas.openxmlformats.org/officeDocument/2006/relationships/hyperlink" Target="consultantplus://offline/ref=60B64834C8A38D46B28443672BF1D324D40CC1D71577F2869606297C25EDF0FE6B13FE9927BC6A6B60F5927FADC82EE97AF54AC9DA3CB8414CcAL" TargetMode="External"/><Relationship Id="rId77" Type="http://schemas.openxmlformats.org/officeDocument/2006/relationships/hyperlink" Target="consultantplus://offline/ref=60B64834C8A38D46B28443672BF1D324D304CDD01571F2869606297C25EDF0FE6B13FE9927BC6A6961F5927FADC82EE97AF54AC9DA3CB8414CcAL" TargetMode="External"/><Relationship Id="rId78" Type="http://schemas.openxmlformats.org/officeDocument/2006/relationships/hyperlink" Target="consultantplus://offline/ref=60B64834C8A38D46B28443672BF1D324D304CFD7177AF2869606297C25EDF0FE6B13FE9927BC6A6B65F5927FADC82EE97AF54AC9DA3CB8414CcAL" TargetMode="External"/><Relationship Id="rId79" Type="http://schemas.openxmlformats.org/officeDocument/2006/relationships/hyperlink" Target="consultantplus://offline/ref=19EE7DFDF5DB3C6DAA85A1B146EE69F99C28304305BA4267DDB4D56C1A53BE83CA2FC977CAF50D35e9D5O" TargetMode="External"/><Relationship Id="rId80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441&amp;rnd=228224.438328147&amp;dst=100020&amp;fld=134" TargetMode="External"/><Relationship Id="rId81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464&amp;rnd=228224.196646901&amp;dst=100028&amp;fld=134" TargetMode="External"/><Relationship Id="rId82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491&amp;rnd=228224.166173287&amp;dst=100013&amp;fld=134" TargetMode="External"/><Relationship Id="rId83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324&amp;rnd=228224.3227910608&amp;dst=100012&amp;fld=134" TargetMode="External"/><Relationship Id="rId84" Type="http://schemas.openxmlformats.org/officeDocument/2006/relationships/hyperlink" Target="consultantplus://offline/ref=850811547FFDDC2AD7B56921008A6C56E413C53DA7AF4506C3DB6B929EE8EE3E90F6C485645A12j7Q4L" TargetMode="External"/><Relationship Id="rId85" Type="http://schemas.openxmlformats.org/officeDocument/2006/relationships/hyperlink" Target="consultantplus://offline/ref=8CFF56DA2D1AE17051844DABC08365725AAB9ADA8F5224EFA50171E395F7B061C73350A2BE97B78163AB37899D7B8E1A6DE00EB8DC5824CFdAG4M" TargetMode="External"/><Relationship Id="rId86" Type="http://schemas.openxmlformats.org/officeDocument/2006/relationships/hyperlink" Target="consultantplus://offline/ref=8CFF56DA2D1AE17051844DABC08365725AAB9ADA8E5424EFA50171E395F7B061C73350A2BE97B7816BAB37899D7B8E1A6DE00EB8DC5824CFdAG4M" TargetMode="External"/><Relationship Id="rId87" Type="http://schemas.openxmlformats.org/officeDocument/2006/relationships/hyperlink" Target="consultantplus://offline/ref=8CFF56DA2D1AE17051844DABC08365725AAB9ADA8E5B24EFA50171E395F7B061C73350A2BE97B78260AB37899D7B8E1A6DE00EB8DC5824CFdAG4M" TargetMode="External"/><Relationship Id="rId88" Type="http://schemas.openxmlformats.org/officeDocument/2006/relationships/hyperlink" Target="consultantplus://offline/ref=8CFF56DA2D1AE17051844DABC08365725AAB9ADA8B5224EFA50171E395F7B061C73350A2BE97B78261AB37899D7B8E1A6DE00EB8DC5824CFdAG4M" TargetMode="External"/><Relationship Id="rId89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6690&amp;rnd=228224.2861030352&amp;dst=100019&amp;fld=134" TargetMode="External"/><Relationship Id="rId90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354&amp;rnd=228224.1845211477&amp;dst=100025&amp;fld=134" TargetMode="External"/><Relationship Id="rId91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5935&amp;rnd=228224.1101722945&amp;dst=100019&amp;fld=134" TargetMode="External"/><Relationship Id="rId92" Type="http://schemas.openxmlformats.org/officeDocument/2006/relationships/hyperlink" Target="consultantplus://offline/ref=E6CB76673F36A63E4049A9E1485A5A58F6252CF2EECBC839749A8E9FE126BB697F352B06FB016367236B2C179FE84E2B0101DA2EB174011236VBM" TargetMode="External"/><Relationship Id="rId93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327&amp;rnd=228224.1147321718&amp;dst=100016&amp;fld=134" TargetMode="External"/><Relationship Id="rId94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1359&amp;rnd=228224.74248180&amp;dst=100017&amp;fld=134" TargetMode="External"/><Relationship Id="rId95" Type="http://schemas.openxmlformats.org/officeDocument/2006/relationships/hyperlink" Target="consultantplus://offline/ref=96CCF08B33728AC2B947D8375DCC0726E3CAB978939DBF6A4C7C9D38F486CE2D38A62DD91395096650A7124A20FAA8380E91EA3D97E1C9335BXBM" TargetMode="External"/><Relationship Id="rId96" Type="http://schemas.openxmlformats.org/officeDocument/2006/relationships/hyperlink" Target="consultantplus://offline/ref=96CCF08B33728AC2B947D8375DCC0726E3CBBD769190BF6A4C7C9D38F486CE2D38A62DD91395096656A7124A20FAA8380E91EA3D97E1C9335BXBM" TargetMode="External"/><Relationship Id="rId97" Type="http://schemas.openxmlformats.org/officeDocument/2006/relationships/hyperlink" Target="../../%5C%5C192.168.10.8%5CDATA%5C&#1054;&#1090;&#1076;&#1077;&#1083;%20&#1089;&#1086;&#1094;&#1080;&#1072;&#1083;&#1100;&#1085;&#1086;&#1081;%20&#1087;&#1086;&#1084;&#1086;&#1097;&#1080;%20&#1080;%20&#1089;&#1086;&#1094;&#1080;&#1072;&#1083;&#1100;&#1085;&#1086;&#1075;&#1086;%20&#1086;&#1073;&#1089;&#1083;&#1091;&#1078;&#1080;&#1074;&#1072;&#1085;&#1080;&#1103;%20&#1085;&#1072;&#1089;&#1077;&#1083;&#1077;&#1085;&#1080;&#1103;%5C&#1047;&#1040;&#1044;&#1054;&#1056;&#1054;&#1042;&#1040;%5C&#1087;&#1088;&#1080;&#1089;&#1074;&#1086;&#1077;&#1085;&#1080;&#1077;%20&#1079;&#1074;&#1072;&#1085;&#1080;&#1103;%20&#1074;&#1077;&#1090;&#1077;&#1088;&#1072;&#1085;%20&#1090;&#1088;&#1091;&#1076;&#1072;%5Ccgi%5Conline.cgi%3Freq=doc&amp;base=LAW&amp;n=205678&amp;rnd=228224.1993113959&amp;dst=100025&amp;fld=134" TargetMode="External"/><Relationship Id="rId98" Type="http://schemas.openxmlformats.org/officeDocument/2006/relationships/hyperlink" Target="consultantplus://offline/ref=9999E0610943575F9BC9BC9392F7E58AB9108F3FE9E1FEF5C0DEEEC9C09B800305BCB02B298042l63BK" TargetMode="External"/><Relationship Id="rId99" Type="http://schemas.openxmlformats.org/officeDocument/2006/relationships/hyperlink" Target="../cgi/online.cgi%3Freq=doc&amp;base=LAW&amp;n=206135&amp;rnd=228224.69714661&amp;dst=100022&amp;fld=134" TargetMode="External"/><Relationship Id="rId100" Type="http://schemas.openxmlformats.org/officeDocument/2006/relationships/hyperlink" Target="../cgi/online.cgi%3Freq=doc&amp;base=LAW&amp;n=201448&amp;rnd=228224.6446174&amp;dst=100020&amp;fld=134" TargetMode="External"/><Relationship Id="rId101" Type="http://schemas.openxmlformats.org/officeDocument/2006/relationships/hyperlink" Target="../cgi/online.cgi%3Freq=doc&amp;base=LAW&amp;n=201318&amp;rnd=228224.3258432181&amp;dst=100008&amp;fld=134" TargetMode="External"/><Relationship Id="rId102" Type="http://schemas.openxmlformats.org/officeDocument/2006/relationships/hyperlink" Target="consultantplus://offline/ref=3CA763223D925B64D2EBBE8EB11FCB191E06937D9BA26ECAE8509DFDDC793CC331BB80BFEC41DCQ4v3L" TargetMode="External"/><Relationship Id="rId103" Type="http://schemas.openxmlformats.org/officeDocument/2006/relationships/hyperlink" Target="consultantplus://offline/ref=D3DC9DD927644EBFBC3A6B066F9303AED01157FFF9F9A659F34E1F58649576A180B493DECBC776520BFC6A39EAAFCC646F95323C232FAAA64CI5M" TargetMode="External"/><Relationship Id="rId104" Type="http://schemas.openxmlformats.org/officeDocument/2006/relationships/hyperlink" Target="../cgi/online.cgi%3Freq=doc&amp;base=LAW&amp;n=201348&amp;rnd=228224.1190310080&amp;dst=100028&amp;fld=134" TargetMode="External"/><Relationship Id="rId105" Type="http://schemas.openxmlformats.org/officeDocument/2006/relationships/hyperlink" Target="consultantplus://offline/ref=E586BC01E8AB10101AA5EBEE121079E770DDD2B7D4F709D63D601A10DCBD8BC195DECF94051C1Dn478K" TargetMode="External"/><Relationship Id="rId106" Type="http://schemas.openxmlformats.org/officeDocument/2006/relationships/hyperlink" Target="consultantplus://offline/ref=4200E6D541A32EF218AA067AAF17B1171A38A5D6CC66A6D664E0EE0CFD24BCB18D9A0BECEB61A0D964D69D0439DD18AC3A510572CA0B0D90o9K9M" TargetMode="External"/><Relationship Id="rId107" Type="http://schemas.openxmlformats.org/officeDocument/2006/relationships/hyperlink" Target="consultantplus://offline/ref=55D167B2502059A45DE72304F40D6E4E019B26E9A003A0BC8878BCD87B5333771004EC195888B816F853750F831A19191109D053394097B44FK3M" TargetMode="External"/><Relationship Id="rId108" Type="http://schemas.openxmlformats.org/officeDocument/2006/relationships/hyperlink" Target="../cgi/online.cgi%3Freq=doc&amp;base=LAW&amp;n=201357&amp;rnd=228224.2024217857&amp;dst=100014&amp;fld=134" TargetMode="External"/><Relationship Id="rId109" Type="http://schemas.openxmlformats.org/officeDocument/2006/relationships/hyperlink" Target="../cgi/online.cgi%3Freq=doc&amp;base=LAW&amp;n=201568&amp;rnd=228224.1142517232&amp;dst=100010&amp;fld=134" TargetMode="External"/><Relationship Id="rId110" Type="http://schemas.openxmlformats.org/officeDocument/2006/relationships/hyperlink" Target="consultantplus://offline/ref=61854E445C307C0CE064096740927825C1BE2CDAE81952E9AB4FAEFD65E592D528452462C61EB25806DD386B6E02213D27CBB1469D0347E4u44AG" TargetMode="External"/><Relationship Id="rId111" Type="http://schemas.openxmlformats.org/officeDocument/2006/relationships/hyperlink" Target="consultantplus://offline/ref=DAB04FFC37F15BE886FC407999F4C31BB3CF1C89AAA9CD4C85983D1FAAF85556B3537ECA4BBBB40A150EEF7E758D106B9A97E2FD42D8786EZCF5H" TargetMode="External"/><Relationship Id="rId112" Type="http://schemas.openxmlformats.org/officeDocument/2006/relationships/hyperlink" Target="consultantplus://offline/ref=DAB04FFC37F15BE886FC407999F4C31BB3CF1C89AAA9CD4C85983D1FAAF85556B3537ECA4BBBB40A150EEF7E758D106B9A97E2FD42D8786EZCF5H" TargetMode="External"/><Relationship Id="rId113" Type="http://schemas.openxmlformats.org/officeDocument/2006/relationships/hyperlink" Target="consultantplus://offline/ref=DBEB67EEE39ADA7644C30890947721ECE65843465A10AD277ABBF94527j2c4J" TargetMode="External"/><Relationship Id="rId114" Type="http://schemas.openxmlformats.org/officeDocument/2006/relationships/hyperlink" Target="consultantplus://offline/ref=8465726330556D123C37799F8CA332A458AA3493CCD42DB120695E098C269BBD09981BC3862F27E4C1DFC10252EDCB292044AA92200F7A4BECt4L" TargetMode="External"/><Relationship Id="rId115" Type="http://schemas.openxmlformats.org/officeDocument/2006/relationships/hyperlink" Target="consultantplus://offline/ref=7EBB3D35DDC1A42A44BE33170B43EE38C4A7B0BA53B8F934D352B0552D436E5BCBCD1E892B23E4A1i1JCO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8:00Z</dcterms:created>
  <dc:creator>zadorova</dc:creator>
  <dc:description/>
  <dc:language>en-US</dc:language>
  <cp:lastModifiedBy>Бурова Марина Викторовна</cp:lastModifiedBy>
  <cp:lastPrinted>2021-02-12T13:56:00Z</cp:lastPrinted>
  <dcterms:modified xsi:type="dcterms:W3CDTF">2022-08-04T13:38:00Z</dcterms:modified>
  <cp:revision>2</cp:revision>
  <dc:subject/>
  <dc:title/>
</cp:coreProperties>
</file>