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циальный паспорт район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2323"/>
        <w:gridCol w:w="1757"/>
      </w:tblGrid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 показател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д.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20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постоянного на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4725</w:t>
            </w:r>
          </w:p>
        </w:tc>
      </w:tr>
      <w:tr>
        <w:trPr>
          <w:trHeight w:val="23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.ч детей в возрасте до 18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мужского на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8031</w:t>
            </w:r>
          </w:p>
        </w:tc>
      </w:tr>
      <w:tr>
        <w:trPr>
          <w:trHeight w:val="527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женского на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6694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на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моложе трудоспособного возрас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130</w:t>
            </w:r>
          </w:p>
        </w:tc>
      </w:tr>
      <w:tr>
        <w:trPr>
          <w:trHeight w:val="435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старше трудоспособного возрас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363</w:t>
            </w:r>
          </w:p>
        </w:tc>
      </w:tr>
      <w:tr>
        <w:trPr>
          <w:trHeight w:val="461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о родивших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54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о умерши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40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о бра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67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о развод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47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семей/в них детей, получающих ежемесячные детские пособ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251/7903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федеральных льг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в т.ч. детей - инвалид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6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57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граждан, награжденных знаком «Почетный донор СССР», «Почетный донор Росс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39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«Ветеранов труд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962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«Тружеников тыл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56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реабилитированных лиц и лиц пострадавших от политических репресс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9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граждан, имеющих продолжительный стаж работ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866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многодетных сем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е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78</w:t>
            </w:r>
          </w:p>
        </w:tc>
      </w:tr>
      <w:tr>
        <w:trPr>
          <w:trHeight w:val="401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детей оказавшихся в социально-опасном положен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9</w:t>
            </w:r>
          </w:p>
        </w:tc>
      </w:tr>
      <w:tr>
        <w:trPr>
          <w:trHeight w:val="1520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получателей субсидий на оплату жилья и коммунальных услу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е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436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7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8:00Z</dcterms:created>
  <dc:creator>Ширкова</dc:creator>
  <dc:description/>
  <dc:language>en-US</dc:language>
  <cp:lastModifiedBy>Ширкова</cp:lastModifiedBy>
  <cp:lastPrinted>2021-09-06T09:57:00Z</cp:lastPrinted>
  <dcterms:modified xsi:type="dcterms:W3CDTF">2021-09-06T06:58:00Z</dcterms:modified>
  <cp:revision>2</cp:revision>
  <dc:subject/>
  <dc:title/>
</cp:coreProperties>
</file>